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191919"/>
          <w:sz w:val="32"/>
          <w:szCs w:val="32"/>
        </w:rPr>
        <w:t>Календарно-тематическое планирование 5 класс ФГОС ООО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7"/>
        <w:gridCol w:w="633"/>
        <w:gridCol w:w="2195"/>
        <w:gridCol w:w="1899"/>
        <w:gridCol w:w="363"/>
        <w:gridCol w:w="8"/>
        <w:gridCol w:w="1604"/>
        <w:gridCol w:w="91"/>
        <w:gridCol w:w="1879"/>
        <w:gridCol w:w="16"/>
        <w:gridCol w:w="1951"/>
        <w:gridCol w:w="161"/>
        <w:gridCol w:w="1514"/>
        <w:gridCol w:w="697"/>
        <w:gridCol w:w="38"/>
        <w:gridCol w:w="120"/>
        <w:gridCol w:w="300"/>
        <w:gridCol w:w="54"/>
        <w:gridCol w:w="39"/>
        <w:gridCol w:w="181"/>
        <w:gridCol w:w="582"/>
      </w:tblGrid>
      <w:tr>
        <w:trPr>
          <w:trHeight w:val="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ма, разде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л-во час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держание</w:t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результатам УУ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дметные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знавательные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гулятивные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муникативны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остны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машне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д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ла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емлетрясения. Вулканиз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де происход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ак и зачем изучаю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емлетряс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улканизм и вулк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Где наблюд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улканизм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 помощью географических карт закономерности распространения землетрясений и вулканизм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26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нешние силы, изменяющие рельеф. Выветривание. Работа текучих вод, ледников и вет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к внеш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илы воздей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 релье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ветривание. Работа текучих в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 ле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 ве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ятельность человека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лик создаваемых внешними силами форм релье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ы, демонстрирующие соотношение внешних сил и формирующиеся под их воздействием формы релье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нтропогенные и природные формы рельефа по размерам и внешнему ви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</w:t>
              <w:br/>
              <w:t>(в интернете и других источниках) о причинах образования оврагов, следствиях этого процесса, влияния на хозяйственную деятельность людей, способах борьбы с овра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9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лавные формы рельефа су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то такое горы и равн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оры су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внины суш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физических карах гор с разной абсолютной высо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определению средней  и максимальной абсолютной высоты горных стран и крупных форм равнин, их географического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ам атласа описания рельефа одного из матер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крупнейших гор и равнин суши, горных вершин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льеф дна оке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ровности океанского дн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зображения на крупных формах рельефа дна оке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форм рельефа 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 с границами литосферных плит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еловек и земная к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к земная к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действует н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к человек вмешивается в жизнь земной коры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ллюстрациям  учебника способы добычи полезных ископ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 ( в интернете и других источниках) о ценности полезных ископаемых и их значении в хозяйстве, о последствиях воздействия хозяйственной деятельности на земную кору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тоговый урок по разделу «Земная кора». Пр.р. №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упных форм рельефа на основе анализа карт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общение знаний по разделу «Земная кор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ть с итоговыми вопросами и заданиям по разделу «Земная кора» в учеб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ить на основе дополнительных источников информации ( в том числе сайтов интернета) обсуждение проблемы воздействия хозяйственной деятельности людей на земную кору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бирать  критерии для классификации, 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в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овер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 учёбе и познавательной де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 самостоятельно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иру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результа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действия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 учеб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рг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речи: мнение: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у зр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гумен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глянуть на ситуацию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тор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br/>
              <w:t>2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53:00Z</dcterms:created>
  <dc:creator>Andrew</dc:creator>
  <dc:description/>
  <cp:keywords/>
  <dc:language>en-US</dc:language>
  <cp:lastModifiedBy>Оля</cp:lastModifiedBy>
  <cp:lastPrinted>2016-01-20T21:14:00Z</cp:lastPrinted>
  <dcterms:modified xsi:type="dcterms:W3CDTF">2020-04-27T20:52:00Z</dcterms:modified>
  <cp:revision>9</cp:revision>
  <dc:subject/>
  <dc:title>ФГОС второго поколения</dc:title>
</cp:coreProperties>
</file>