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Календарно-тематическое планирование по биологии 6 класса ( 1 час в неделю)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6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82"/>
        <w:gridCol w:w="32"/>
        <w:gridCol w:w="720"/>
        <w:gridCol w:w="720"/>
        <w:gridCol w:w="1872"/>
        <w:gridCol w:w="2387"/>
        <w:gridCol w:w="1862"/>
        <w:gridCol w:w="1896"/>
        <w:gridCol w:w="1648"/>
        <w:gridCol w:w="1927"/>
        <w:gridCol w:w="180"/>
        <w:gridCol w:w="36"/>
        <w:gridCol w:w="2484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темы, термины и пон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 Система контроля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. Освоение предметных знаний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Жизнедеятельность организмов (4 час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П 18, с 131-13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. Индивидуальное развитие. Распространение плодов и семян. Условия прорастания семян. Питание и рост пророст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УН и СУД. Коррекция знаний и способов 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особенности роста и развития растения. Характеризуют этапы индивидуального развития раст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объект, выделяя существенные и несущественные признаки. Строят логические цепи рассуждений. Устанавливают причинно-следственные связ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. Предвосхищают результат и уровень усво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лушать и слышать друг друг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способность к эмпатии, стремление устанавливать доверительные отношения взаимопонимания. Умеют слушать и слышать друг друг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животн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 19, с 136-14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ародыша (на примере ланцетника). Постэмбриональное развитие животных. Прямое и непрямое развитие. Стадии развит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 Представление результатов самостоятельной работы. Комплексное применение ЗУН и СУ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прямое и непрямое развитие животных. Проводят наблюдения за ростом и развитием организмов Раскрывают особенности развития животны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ют целое из частей, самостоятельно достраивая, восполняя недостающие компоненты Анализируют объект, выделяя существенные и несущественные призна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ют качество и уровень усво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устанавливать и сравнивать разные точки зрения, прежде чем принимать решение и делать выбор Учатся переводить конфликтную ситуацию в логический пла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 Интересуются чужим мнением и высказывают свое. Развивают навыки обучения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 и животных ( обобщающий урок) Д/З П. 18-19 повтор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, координация и регулирование у животных и растений, рост и развит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 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пределение терминам и понятиям. Устанавливаю взаимосвязь между строением органов и выполняемыми ими функциями у животных и растительных организ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. Строят логические цепи рассуждений. Умеют заменять термины определ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ценность   здорового и безопасного образа жизни. Ответственно относятся к обучению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Жизнедеятельность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, пищеварение, выделение, дыхание, движение, размножение, координация и регулирование у животных и растений, размножение и развити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 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определение терминам и понятиям. Устанавливаю взаимосвязь между строением органов и выполняемыми ими функциями у животных и растительных организ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. Строят логические цепи рассуждений. Умеют заменять термины определ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ценность   здорового и безопасного образа жизни. Ответственно относятся к обучению</w:t>
            </w:r>
          </w:p>
        </w:tc>
      </w:tr>
      <w:tr>
        <w:trPr/>
        <w:tc>
          <w:tcPr>
            <w:tcW w:w="16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флексивная фаза</w:t>
            </w:r>
          </w:p>
        </w:tc>
      </w:tr>
      <w:tr>
        <w:trPr/>
        <w:tc>
          <w:tcPr>
            <w:tcW w:w="16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ганизм и среда (2часа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м как единое целое. Факторы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П 20, схема. Природные со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, повторение пройденного материала, подготовка к итоговой контроль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неживой природы (температура, влажность, свет) на живые организмы. Взаимосвязи живых организм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ртовой работы. Вводный урок - постановка учебной задач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ют и сравнивают основные факторы экологической среды. Называют основные факторы экологической среды. Объясняют особенности приспособленности организмов к различным средам обитания. Приводят примеры приспособленности организмов к своей среде об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ют причинно-следственные связи, делают обобщения, выводы. Строят логические цепи рассуждений.  Выделяют количественные характеристики объектов, заданные сло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ют познавательную цель и строят действия в соответствии с ней. Составляют план и последовательность действ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ют свои мысли в соответствии с задачами и условиями коммуникации. Умеют слушать и слышать друг д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т основы здорового образа жизни и здоровьесберегающих технологий.   Испытывают познавательный интерес и мотивы, направленные на изучение программы</w:t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е сообщество и экосистема. Структура природного со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системы, моделей экологически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и, потребители и разрушители органического вещества. Виды цепей питания (короткие и длинные пищевые цепи).</w:t>
            </w:r>
          </w:p>
        </w:tc>
        <w:tc>
          <w:tcPr>
            <w:tcW w:w="23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знаний и способов Формирование разных способов и форм действия оценки. Составляют простейшие цепи питания действий. </w:t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основные группы организмов в экосистеме, описывают их роль экосистеме.  Прогнозируют последствия изменений в среде обитании на живые организмы. Создают структуру взаимосвязей смысловых единиц текста.</w:t>
            </w:r>
          </w:p>
        </w:tc>
        <w:tc>
          <w:tcPr>
            <w:tcW w:w="1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. Выдвигают и обосновывают гипотезы, предлагают способы их проверки. Определяют основную и второстепенную информацию Устанавливают причинно-следственные связи, делают обобщения, выводы.</w:t>
            </w:r>
          </w:p>
        </w:tc>
        <w:tc>
          <w:tcPr>
            <w:tcW w:w="1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и осознают то, что уже усвоено и что еще подлежит усвоению, осознают качество и уровень усвоения Вносят коррективы и дополнения в способ своих действий в случае расхождения эталона, реального действия и его продукта.</w:t>
            </w:r>
          </w:p>
        </w:tc>
        <w:tc>
          <w:tcPr>
            <w:tcW w:w="214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уют речевые средства для дискуссии и аргументации своей позиции. Используют адекватные языковые средства для отображения своих чувств, мыслей и побуждений 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ют потребность в участии в общественной жизни ближайшего социального окружения, общественно-полезной деятельности Формирование познавательных интересов и мотивов, направленных на изучение программ. Устойчивый познавательный интерес и становление смыслообразующей функции познавательного моти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. Строение животных и растений. Особенности жизнедеятельности живых организмов. Взаимодействие живых организмов со средой об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 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суть понятий и терминов. Знают особенности строения и жизнедеятельности растений и живот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ят речевые высказывания в устной и письменной форме. Строят логические цепи рассу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едставлять конкретное содержание и сообщать его в письменной и устной форме. Адекватно используют речевые средства для дискуссии и аргументации своей пози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и способны к соблюдению норм и требований школьной жизни. Умеют вести диалог на основе равноправных отношений и взаимного ува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55:00Z</dcterms:created>
  <dc:creator>Пользователь</dc:creator>
  <dc:description/>
  <cp:keywords/>
  <dc:language>en-US</dc:language>
  <cp:lastModifiedBy>LENOVO</cp:lastModifiedBy>
  <cp:lastPrinted>2020-04-07T13:15:00Z</cp:lastPrinted>
  <dcterms:modified xsi:type="dcterms:W3CDTF">2020-04-25T07:01:00Z</dcterms:modified>
  <cp:revision>16</cp:revision>
  <dc:subject/>
  <dc:title>Пваптп</dc:title>
</cp:coreProperties>
</file>