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exact" w:line="211" w:before="0" w:after="185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exact" w:line="211" w:before="0" w:after="185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exact" w:line="211" w:before="0" w:after="185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exact" w:line="211" w:before="0" w:after="185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exact" w:line="211" w:before="0" w:after="185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3 класса IV четверть (2019-2020г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Style w:val="WWArial10pt12345"/>
          <w:rFonts w:ascii="Times New Roman" w:hAnsi="Times New Roman" w:eastAsia="SimSun;宋体" w:cs="Mang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:Л.С.Джумагулова</w:t>
      </w:r>
      <w:r>
        <w:rPr>
          <w:rFonts w:cs="Times New Roman" w:ascii="Times New Roman" w:hAnsi="Times New Roman"/>
          <w:sz w:val="40"/>
          <w:szCs w:val="40"/>
        </w:rPr>
        <w:t xml:space="preserve">           </w:t>
      </w:r>
    </w:p>
    <w:p>
      <w:pPr>
        <w:pStyle w:val="91"/>
        <w:shd w:fill="auto" w:val="clear"/>
        <w:spacing w:lineRule="exact" w:line="211" w:before="0" w:after="185"/>
        <w:ind w:right="20" w:hanging="0"/>
        <w:jc w:val="center"/>
        <w:rPr>
          <w:rStyle w:val="WWArial10pt1234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418"/>
        <w:gridCol w:w="2551"/>
        <w:gridCol w:w="2694"/>
        <w:gridCol w:w="2268"/>
        <w:gridCol w:w="2409"/>
      </w:tblGrid>
      <w:tr>
        <w:trPr>
          <w:trHeight w:val="1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деятельности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е предметные результаты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ниверсальные учебны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результаты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0" w:right="1042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123"/>
                <w:rFonts w:cs="Times New Roman" w:ascii="Times New Roman" w:hAnsi="Times New Roman"/>
                <w:sz w:val="24"/>
                <w:szCs w:val="24"/>
              </w:rPr>
              <w:t>Изменение пространствен-ной среды (визуальное, звуковое оформление) в зависимости от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>
                <w:rStyle w:val="WW17ArialUnicodeMS10pt1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123"/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17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WW17ArialUnicodeMS10pt123"/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123"/>
                <w:rFonts w:cs="Times New Roman" w:ascii="Times New Roman" w:hAnsi="Times New Roman"/>
                <w:sz w:val="24"/>
                <w:szCs w:val="24"/>
              </w:rPr>
              <w:t>Коллективно создавать необычное (сказочное) игровое пространство (реальное или в эскизе), оформление уголка в классе, сцены. Применять разнообразные художественные материалы для осуществления замысла. Работать в ситуации коллективного сотворчества. Применять музыкальный материал для передачи настроения и эстетического образа простран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"/>
                <w:rFonts w:cs="Times New Roman" w:ascii="Times New Roman" w:hAnsi="Times New Roman"/>
                <w:sz w:val="24"/>
                <w:szCs w:val="24"/>
              </w:rPr>
              <w:t>Создает необычное (сказочное)игровое пространство (эскиз): уголок в классе, сцена для проведения художественного события. Осваивает разнообразие форм в архитектуре. Совершает воображаемое путешествие в прошлое и будущее: знакомится со средой, в которой жил писатель- сказочник (время, страна, архитектура, декоративное искусство, одежда). Примерные темы композиций: «Дворец, в котором может жить ветер», «Дождевые облака», «Удача», «Смелость», «Дворец сказок», «Архитектура в стране снов — домик, в котором живет твой сон». Выполняет эскизы архитектурных сооружений, элементов укра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"/>
                <w:rFonts w:cs="Times New Roman" w:ascii="Times New Roman" w:hAnsi="Times New Roman"/>
                <w:sz w:val="24"/>
                <w:szCs w:val="24"/>
              </w:rPr>
              <w:t>Воспринимает мир пространственно. Сознательно подходит к восприятию эстетического в действительности и искусстве, а также к собственной творческ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Развитие этических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чувств и эстетичес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ких потребностей,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эмоционально-чувс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венного восприятия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окружающего мира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природы и произве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дений искусства.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Пробуждние и обога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щение чувств ребён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ка, сенсорных способ-</w:t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-3085" w:firstLine="2977"/>
              <w:jc w:val="both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остей детей.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Формирование поня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тия и представления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о национальной куль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 xml:space="preserve">туре, о вкладе своего 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арода в культурное и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художественное на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следие мира.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>
                <w:rStyle w:val="WW12Arial10pt1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-3085" w:firstLine="2977"/>
              <w:jc w:val="left"/>
              <w:rPr>
                <w:rStyle w:val="WW17ArialUnicodeMS10pt1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00" w:before="0" w:after="0"/>
              <w:ind w:left="-3510" w:right="1042" w:hanging="426"/>
              <w:jc w:val="center"/>
              <w:rPr>
                <w:rStyle w:val="WW17ArialUnicodeMS10pt12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Передача настроения в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>
                <w:rStyle w:val="WW17ArialUnicodeMS10pt12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17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Представлять особенности декоративной формы, её условный характер. Передавать в объёмной декоративной форме настроение. Украшать форму декоративными элементами в соответствии с её особенностями и назначением предм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Украшает форму декоративными элементами. Объясняет зависимость формы предмета от его назначения и материала, из которого он изготовлен. Создает предметы декоративно-прикладного искусства на темы: «Три кувшина: торжественный, грустный, озорной», «Кувшин "Поющий петух"». Декоративная лепка: глина, пластил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Понимает, что такое природное пространство и среда разных народов. Воспринимает мир целостно, гармонично. Эмоционально отзывчив к восприятию произведений профессионально-го и народ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Развитие навыков сот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рудничества в худо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жественной деятель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ости.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Формирование поня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тия и представления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о национальной куль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 xml:space="preserve">туре, о вкладе своего 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арода в культурное и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художественное на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следие мира.</w:t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-3085" w:firstLine="2977"/>
              <w:jc w:val="left"/>
              <w:rPr>
                <w:rStyle w:val="WW17ArialUnicodeMS10pt12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00" w:before="0" w:after="0"/>
              <w:ind w:left="-3510" w:right="1042" w:hanging="426"/>
              <w:jc w:val="center"/>
              <w:rPr>
                <w:rStyle w:val="WW17ArialUnicodeMS10pt12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Знакомство с народными художествен-ными промыслами России в области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>
                <w:rStyle w:val="WW17ArialUnicodeMS10pt12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Виртуаль-ная экскур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Понимать особенности и создавать игрушки по мотивам народных художественных промыслов. Применять в украшении мотивы растительного и животного мира. Соотносить характер украшения, орнамента и его расположения в зависимости от декоративной формы. Создавать коллективную композицию из выполненных игруше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Объясняет зависимость формы, материала и украшения игрушки от особенностей растительного и животного мира того края, где она изготовлена. Отображает природные мотивы в орнаменте и элементах декоративного украшения игрушек. Совершает заочное путешествие вместе с коробейниками по ярмаркам и базарам. Изготавливает игрушки (фигурки в национальных костюмах, в технике бумажной пластики). Применяет в работе пузырьки, бутылочки, коробки для карк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"/>
                <w:rFonts w:cs="Times New Roman" w:ascii="Times New Roman" w:hAnsi="Times New Roman"/>
                <w:sz w:val="24"/>
                <w:szCs w:val="24"/>
              </w:rPr>
              <w:t>Интересуется искусством разных стран и народов. Понимает связи народного искусства с окружающей природой, климатом, ландшафтом, традициями и особенностями региона. Представляет освоенное человеком пространство Зем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Формирование поня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тия и представления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о национальной куль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 xml:space="preserve">туре, о вкладе своего 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арода в культурное и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художественное на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следие мира.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Развитие творческого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потенциала ребёнка,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активизация вообра-</w:t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240"/>
              <w:ind w:left="-3085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жения и фантазии.</w:t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-3085" w:firstLine="2977"/>
              <w:jc w:val="left"/>
              <w:rPr>
                <w:rStyle w:val="WW17ArialUnicodeMS10pt12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00" w:before="0" w:after="0"/>
              <w:ind w:left="-3510" w:right="1042" w:hanging="426"/>
              <w:jc w:val="center"/>
              <w:rPr>
                <w:rStyle w:val="WW17ArialUnicodeMS10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WW17ArialUnicodeMS10pt"/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"/>
                <w:rFonts w:cs="Times New Roman" w:ascii="Times New Roman" w:hAnsi="Times New Roman"/>
                <w:sz w:val="24"/>
                <w:szCs w:val="24"/>
              </w:rPr>
              <w:t>Разнообразие художественно-выразительного языка в декоративно-прикладн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WW17ArialUnicodeMS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"/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17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"/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"/>
                <w:rFonts w:cs="Times New Roman" w:ascii="Times New Roman" w:hAnsi="Times New Roman"/>
                <w:sz w:val="24"/>
                <w:szCs w:val="24"/>
              </w:rPr>
              <w:t>Передавать ритмический характер повтора слов скороговорки, стихотворения, песни, сказки в декоративном орнаменте с помощью условных изображений. Улавливать и осознавать ритмические повторы в поэтических и музыкальных произведениях.</w:t>
            </w:r>
          </w:p>
          <w:p>
            <w:pPr>
              <w:pStyle w:val="17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"/>
                <w:rFonts w:cs="Times New Roman" w:ascii="Times New Roman" w:hAnsi="Times New Roman"/>
                <w:sz w:val="24"/>
                <w:szCs w:val="24"/>
              </w:rPr>
              <w:t>Уметь создавать декоративные элементы из глины и гуаши или бумаги, клея и гуаш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"/>
                <w:rFonts w:cs="Times New Roman" w:ascii="Times New Roman" w:hAnsi="Times New Roman"/>
                <w:sz w:val="24"/>
                <w:szCs w:val="24"/>
              </w:rPr>
              <w:t>Понимает украшение как важный элемент народного и современного костюма: броши, бусы, подвески и т. д. Приводит примеры характера и формы украшений (драгоценные и поделочные камни). Изготавливает бусы в подарок Василисе Премудрой или Царевне- лягушке на основе ритма (чередования форм бусин), созвучных повтору звуков в скороговорке (по выбору) или по сказке (например, «Кот, дрозд, лиса и петух»). Обращает внимание на ритм и проговаривание слов в скорогово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"/>
                <w:rFonts w:cs="Times New Roman" w:ascii="Times New Roman" w:hAnsi="Times New Roman"/>
                <w:sz w:val="24"/>
                <w:szCs w:val="24"/>
              </w:rPr>
              <w:t>Сравнивает, анализирует, обобщает и переносит информацию с одного вида художественной деятельности на другой (с одного искусства на другое). Осваивает выразительные особенности языка разных искусств.</w:t>
            </w:r>
          </w:p>
          <w:p>
            <w:pPr>
              <w:pStyle w:val="17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WW17ArialUnicodeMS10pt"/>
                <w:rFonts w:cs="Times New Roman" w:ascii="Times New Roman" w:hAnsi="Times New Roman"/>
                <w:sz w:val="24"/>
                <w:szCs w:val="24"/>
              </w:rPr>
              <w:t>Проявляет интерес к различным видам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Развитие навыков сот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рудничества в худо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жественной деятель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ости.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Формирование поня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тия и представления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о национальной куль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 xml:space="preserve">туре, о вкладе своего 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арода в культурное и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художественное на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следие мира.</w:t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-3085" w:firstLine="2977"/>
              <w:jc w:val="both"/>
              <w:rPr>
                <w:rStyle w:val="WW17ArialUnicodeMS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00" w:before="0" w:after="0"/>
              <w:ind w:left="-3510" w:right="1042" w:hanging="426"/>
              <w:jc w:val="center"/>
              <w:rPr>
                <w:rStyle w:val="WW17ArialUnicodeMS10pt123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Использова-ние музыкального и литератур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>
                <w:rStyle w:val="WW17ArialUnicodeMS10pt123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17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Воспринимать, находить, объяснять общее и различное в языке разных видов искусства.</w:t>
            </w:r>
          </w:p>
          <w:p>
            <w:pPr>
              <w:pStyle w:val="17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Выражать в беседе своё отношение к произведениям разных видов искусства (изобразительного, музыкального, хорео</w:t>
              <w:softHyphen/>
              <w:t>графии, литературы). Понимать специфику выразительного языка каждого из н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Воспринимает произведения разных видов искусства. Обсуждает, сравнивает, находит общее и особенное в каждом виде искусства. Выделяет эмоционально-образные характеристики произведений музыки, поэзии, живописи, граф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Продуктивно мыслит. Испытывает нравственные и эстетические чувства; любовь к родной природе, своему народу, к многонациональ-ной куль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Развитие этических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чувств и эстетичес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ких потребностей,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эмоционально-чувс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венного восприятия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окружающего мира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природы и произве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дений искусства.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Пробуждние и обога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щение чувств ребён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ка, сенсорных способ-</w:t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-3085" w:firstLine="2977"/>
              <w:jc w:val="both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остей детей.</w:t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-3085" w:firstLine="2977"/>
              <w:jc w:val="left"/>
              <w:rPr>
                <w:rStyle w:val="WW17ArialUnicodeMS10pt123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00" w:before="0" w:after="0"/>
              <w:ind w:left="-3510" w:right="1042" w:hanging="426"/>
              <w:jc w:val="center"/>
              <w:rPr>
                <w:rStyle w:val="WW17ArialUnicodeMS10pt123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Жанры изобразитель-ного искусства: пейзаж, портрет; анималисти-ческий, исторический, бытовой; натюрморт; мифологичес-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>
                <w:rStyle w:val="WW17ArialUnicodeMS10pt123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Виртуаль-ная экскур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Группировать произведения изобразительного искусства по видам и жанрам. Участвовать в обсуждении, беседах, коллективных творческих проек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Выполняет творческую самостоятельную работу по материалам обсуждений, экскурсий в Русский музей, Эрмитаж, Музей изобразительного искусства им. А.С. Пушкина (Москва); музеи, находящиеся в регионе, где расположена шк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WW17ArialUnicodeMS10pt12345"/>
                <w:rFonts w:cs="Times New Roman" w:ascii="Times New Roman" w:hAnsi="Times New Roman"/>
                <w:sz w:val="24"/>
                <w:szCs w:val="24"/>
              </w:rPr>
              <w:t>Осознает цикличность и ритм в жизни и в природе. Способен откликаться на происходящее в мире, в ближайшем окружении. Осваивает выразительные особенности языка разных искусств. Проявляет интерес к различным видам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Формирование поня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тия и представления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о национальной куль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 xml:space="preserve">туре, о вкладе своего 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арода в культурное и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художественное на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следие мира.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Развитие творческого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потенциала ребёнка,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активизация вообра-</w:t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240"/>
              <w:ind w:left="-3085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жения и фантазии.</w:t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-3085" w:firstLine="2977"/>
              <w:jc w:val="left"/>
              <w:rPr>
                <w:rStyle w:val="WW17ArialUnicodeMS10pt123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00" w:before="0" w:after="0"/>
              <w:ind w:left="-3510" w:right="1042" w:hanging="426"/>
              <w:jc w:val="center"/>
              <w:rPr>
                <w:rStyle w:val="17ArialUnicodeMS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Красота и своеобразие произведений народного декоративно-прикладн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>
                <w:rStyle w:val="17ArialUnicodeMS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17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Понимать и определять своеобразие и 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 Осознавать и объяснять символику в народном и декоративно-прикладном искусстве, функциональность, практическую значимость произведений де- коративно-прикладного искус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Выражает свое отношение к изображаемому. Художники И.Я. Билибин,</w:t>
            </w:r>
          </w:p>
          <w:p>
            <w:pPr>
              <w:pStyle w:val="17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456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И.</w:t>
              <w:tab/>
              <w:t>Куинджи,</w:t>
            </w:r>
          </w:p>
          <w:p>
            <w:pPr>
              <w:pStyle w:val="17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466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М.</w:t>
              <w:tab/>
              <w:t>Васнецов,</w:t>
            </w:r>
          </w:p>
          <w:p>
            <w:pPr>
              <w:pStyle w:val="17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В.А. Серов, И.И. Шишкин, В. Ван Гог,</w:t>
            </w:r>
          </w:p>
          <w:p>
            <w:pPr>
              <w:pStyle w:val="17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И.К. Айвазовский. Наблюдает за символикой в народном прикладном искусстве. Приводит примеры юмора в народном искусстве. Объясняет, что такое функциональность произведений народ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17ArialUnicodeMS10pt"/>
                <w:rFonts w:cs="Times New Roman" w:ascii="Times New Roman" w:hAnsi="Times New Roman"/>
                <w:sz w:val="24"/>
                <w:szCs w:val="24"/>
              </w:rPr>
              <w:t>Понимает связи народного искусства с окружающей природой, климатом,-ландшафтом, традициями и особенностями региона. Представляет освоенное человеком пространство Зем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Развитие этических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чувств и эстетичес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ких потребностей,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эмоционально-чувс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венного восприятия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окружающего мира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природы и произве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дений искусства.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Пробуждние и обога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щение чувств ребён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ка, сенсорных способ-</w:t>
            </w:r>
          </w:p>
          <w:p>
            <w:pPr>
              <w:pStyle w:val="171"/>
              <w:shd w:fill="auto" w:val="clear"/>
              <w:snapToGrid w:val="false"/>
              <w:spacing w:lineRule="exact" w:line="230" w:before="0" w:after="0"/>
              <w:ind w:left="-3085" w:firstLine="2977"/>
              <w:jc w:val="both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остей детей.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Формирование поня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тия и представления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о национальной куль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 xml:space="preserve">туре, о вкладе своего 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народа в культурное и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художественное на-</w:t>
            </w:r>
          </w:p>
          <w:p>
            <w:pPr>
              <w:pStyle w:val="121"/>
              <w:shd w:fill="auto" w:val="clear"/>
              <w:snapToGrid w:val="false"/>
              <w:spacing w:lineRule="exact" w:line="230"/>
              <w:ind w:left="-3085" w:right="0" w:firstLine="2977"/>
              <w:jc w:val="left"/>
              <w:rPr/>
            </w:pPr>
            <w:r>
              <w:rPr>
                <w:rStyle w:val="WW12Arial10pt123"/>
                <w:rFonts w:cs="Times New Roman" w:ascii="Times New Roman" w:hAnsi="Times New Roman"/>
                <w:sz w:val="24"/>
                <w:szCs w:val="24"/>
              </w:rPr>
              <w:t>следие мира.</w:t>
            </w:r>
          </w:p>
          <w:p>
            <w:pPr>
              <w:pStyle w:val="171"/>
              <w:shd w:fill="auto" w:val="clear"/>
              <w:snapToGrid w:val="false"/>
              <w:spacing w:lineRule="exact" w:line="226" w:before="0" w:after="0"/>
              <w:ind w:left="-3085" w:firstLine="2977"/>
              <w:jc w:val="left"/>
              <w:rPr>
                <w:rStyle w:val="17ArialUnicodeMS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7ArialUnicodeMS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590290</wp:posOffset>
              </wp:positionH>
              <wp:positionV relativeFrom="page">
                <wp:posOffset>10001885</wp:posOffset>
              </wp:positionV>
              <wp:extent cx="186055" cy="85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6.75pt;mso-wrap-distance-left:5pt;mso-wrap-distance-right:5pt;mso-wrap-distance-top:0pt;mso-wrap-distance-bottom:0pt;margin-top:787.55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90290</wp:posOffset>
              </wp:positionH>
              <wp:positionV relativeFrom="page">
                <wp:posOffset>10001885</wp:posOffset>
              </wp:positionV>
              <wp:extent cx="9232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2.1pt;mso-wrap-distance-left:5pt;mso-wrap-distance-right:5pt;mso-wrap-distance-top:0pt;mso-wrap-distance-bottom:0pt;margin-top:787.55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текст (12)_"/>
    <w:basedOn w:val="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Arial">
    <w:name w:val="Основной текст (12) + Arial"/>
    <w:basedOn w:val="12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2">
    <w:name w:val="Основной текст (2)_"/>
    <w:basedOn w:val="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211pt1">
    <w:name w:val="WW-Основной текст (2) + 11 pt1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">
    <w:name w:val="Основной текст (4)_"/>
    <w:basedOn w:val="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0pt">
    <w:name w:val="Основной текст (4) + 10 pt;Малые прописные"/>
    <w:basedOn w:val="4"/>
    <w:qFormat/>
    <w:rPr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5">
    <w:name w:val="Основной текст_"/>
    <w:basedOn w:val="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Arial10pt1234">
    <w:name w:val="WW-Основной текст + Arial;10 pt1234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Arial105pt">
    <w:name w:val="WW-Основной текст + Arial;10;5 pt;Полужирный;Курсив"/>
    <w:basedOn w:val="Style15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Arial95pt">
    <w:name w:val="Основной текст + Arial;9;5 pt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Arial95pt">
    <w:name w:val="WW-Основной текст + Arial;9;5 pt;Полужирный;Курсив"/>
    <w:basedOn w:val="Style15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2ArialUnicodeMS105pt">
    <w:name w:val="Основной текст (12) + Arial Unicode MS;10;5 pt"/>
    <w:basedOn w:val="1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12ArialUnicodeMS10pt12345">
    <w:name w:val="WW-Основной текст (12) + Arial Unicode MS;10 pt12345"/>
    <w:basedOn w:val="1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ArialUnicodeMS10pt">
    <w:name w:val="Основной текст (4) + Arial Unicode MS;10 pt;Не полужирный"/>
    <w:basedOn w:val="4"/>
    <w:qFormat/>
    <w:rPr>
      <w:rFonts w:ascii="Arial Unicode MS" w:hAnsi="Arial Unicode MS" w:eastAsia="Arial Unicode MS" w:cs="Arial Unicode MS"/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2ArialUnicodeMS1pt">
    <w:name w:val="Основной текст (12) + Arial Unicode MS;Курсив;Интервал -1 pt"/>
    <w:basedOn w:val="12"/>
    <w:qFormat/>
    <w:rPr>
      <w:rFonts w:ascii="Arial Unicode MS" w:hAnsi="Arial Unicode MS" w:eastAsia="Arial Unicode MS" w:cs="Arial Unicode MS"/>
      <w:i/>
      <w:iCs/>
      <w:color w:val="000000"/>
      <w:spacing w:val="-20"/>
      <w:w w:val="100"/>
      <w:position w:val="0"/>
      <w:sz w:val="22"/>
      <w:sz w:val="22"/>
      <w:vertAlign w:val="baseline"/>
      <w:lang w:val="ru-RU"/>
    </w:rPr>
  </w:style>
  <w:style w:type="character" w:styleId="12ArialUnicodeMS1pt1">
    <w:name w:val="Основной текст (12) + Arial Unicode MS;Интервал -1 pt"/>
    <w:basedOn w:val="12"/>
    <w:qFormat/>
    <w:rPr>
      <w:rFonts w:ascii="Arial Unicode MS" w:hAnsi="Arial Unicode MS" w:eastAsia="Arial Unicode MS" w:cs="Arial Unicode MS"/>
      <w:color w:val="000000"/>
      <w:spacing w:val="-20"/>
      <w:w w:val="100"/>
      <w:position w:val="0"/>
      <w:sz w:val="22"/>
      <w:sz w:val="22"/>
      <w:vertAlign w:val="baseline"/>
      <w:lang w:val="ru-RU"/>
    </w:rPr>
  </w:style>
  <w:style w:type="character" w:styleId="WW4ArialUnicodeMS">
    <w:name w:val="WW-Основной текст (4) + Arial Unicode MS;Не полужирный"/>
    <w:basedOn w:val="4"/>
    <w:qFormat/>
    <w:rPr>
      <w:rFonts w:ascii="Arial Unicode MS" w:hAnsi="Arial Unicode MS" w:eastAsia="Arial Unicode MS" w:cs="Arial Unicode MS"/>
      <w:b w:val="false"/>
      <w:bCs w:val="false"/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WW12ArialUnicodeMS105pt">
    <w:name w:val="WW-Основной текст (12) + Arial Unicode MS;10;5 pt"/>
    <w:basedOn w:val="1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ArialUnicodeMS7pt">
    <w:name w:val="Основной текст (12) + Arial Unicode MS;7 pt"/>
    <w:basedOn w:val="1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WW12Arial10pt123456">
    <w:name w:val="WW-Основной текст (12) + Arial;10 pt;Полужирный123456"/>
    <w:basedOn w:val="1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12Arial10pt123456789">
    <w:name w:val="WW-Основной текст (12) + Arial;10 pt123456789"/>
    <w:basedOn w:val="12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WWArial10pt12345">
    <w:name w:val="WW-Основной текст + Arial;10 pt12345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 (2)_"/>
    <w:basedOn w:val="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1">
    <w:name w:val="Заголовок №2 (2)"/>
    <w:basedOn w:val="22"/>
    <w:qFormat/>
    <w:rPr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Arial10pt1234567">
    <w:name w:val="WW-Основной текст + Arial;10 pt1234567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Arial95pt1">
    <w:name w:val="WW-Основной текст + Arial;9;5 pt;Полужирный;Курсив1"/>
    <w:basedOn w:val="Style15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WWArial95pt12">
    <w:name w:val="WW-Основной текст + Arial;9;5 pt;Полужирный;Курсив12"/>
    <w:basedOn w:val="Style15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95pt1">
    <w:name w:val="Основной текст + Arial;9;5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6">
    <w:name w:val="Основной текст (6)_"/>
    <w:basedOn w:val="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610pt1">
    <w:name w:val="WW-Основной текст (6) + 10 pt;Не курсив1"/>
    <w:basedOn w:val="6"/>
    <w:qFormat/>
    <w:rPr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695pt">
    <w:name w:val="WW-Основной текст (6) + 9;5 pt;Полужирный"/>
    <w:basedOn w:val="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Arial105pt1">
    <w:name w:val="WW-Основной текст + Arial;10;5 pt;Полужирный;Курсив1"/>
    <w:basedOn w:val="Style15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Arial105pt1234567">
    <w:name w:val="WW-Основной текст + Arial;10;5 pt1234567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Arial95pt123">
    <w:name w:val="WW-Основной текст + Arial;9;5 pt;Полужирный;Курсив123"/>
    <w:basedOn w:val="Style15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">
    <w:name w:val="Основной текст (9)_"/>
    <w:basedOn w:val="1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Arial">
    <w:name w:val="Основной текст (9) + Arial;Не полужирный"/>
    <w:basedOn w:val="9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WW12Arial10pt123">
    <w:name w:val="WW-Основной текст (12) + Arial;10 pt123"/>
    <w:basedOn w:val="12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2Candara105pt">
    <w:name w:val="Основной текст (12) + Candara;10;5 pt;Полужирный"/>
    <w:basedOn w:val="1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7">
    <w:name w:val="Основной текст (17)_"/>
    <w:basedOn w:val="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17Arial10pt">
    <w:name w:val="WW-Основной текст (17) + Arial;10 pt;Не курсив"/>
    <w:basedOn w:val="17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17Arial10pt1">
    <w:name w:val="WW-Основной текст (17) + Arial;10 pt;Не курсив1"/>
    <w:basedOn w:val="17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7Arial4pt">
    <w:name w:val="Основной текст (17) + Arial;4 pt"/>
    <w:basedOn w:val="17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17Arial95pt">
    <w:name w:val="Основной текст (17) + Arial;9;5 pt;Полужирный"/>
    <w:basedOn w:val="17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7ArialNarrow5pt">
    <w:name w:val="Основной текст (17) + Arial Narrow;5 pt;Не курсив"/>
    <w:basedOn w:val="17"/>
    <w:qFormat/>
    <w:rPr>
      <w:rFonts w:ascii="Arial Narrow" w:hAnsi="Arial Narrow" w:eastAsia="Arial Narrow" w:cs="Arial Narrow"/>
      <w:i w:val="false"/>
      <w:iCs w:val="false"/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17Arial95pt1">
    <w:name w:val="Основной текст (17) + Arial;9;5 pt;Не курсив"/>
    <w:basedOn w:val="17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7ArialUnicodeMS10pt">
    <w:name w:val="Основной текст (17) + Arial Unicode MS;10 pt;Не курсив"/>
    <w:basedOn w:val="17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7ArialUnicodeMS6pt">
    <w:name w:val="Основной текст (17) + Arial Unicode MS;6 pt;Не курсив"/>
    <w:basedOn w:val="17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WW17ArialUnicodeMS10pt">
    <w:name w:val="WW-Основной текст (17) + Arial Unicode MS;10 pt;Не курсив"/>
    <w:basedOn w:val="17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7ArialUnicodeMS95pt">
    <w:name w:val="Основной текст (17) + Arial Unicode MS;9;5 pt;Полужирный;Не курсив"/>
    <w:basedOn w:val="17"/>
    <w:qFormat/>
    <w:rPr>
      <w:rFonts w:ascii="Arial Unicode MS" w:hAnsi="Arial Unicode MS" w:eastAsia="Arial Unicode MS" w:cs="Arial Unicode MS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17ArialUnicodeMS10pt12">
    <w:name w:val="WW-Основной текст (17) + Arial Unicode MS;10 pt;Не курсив12"/>
    <w:basedOn w:val="17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7ArialUnicodeMS10pt1">
    <w:name w:val="Основной текст (17) + Arial Unicode MS;10 pt;Полужирный;Не курсив"/>
    <w:basedOn w:val="17"/>
    <w:qFormat/>
    <w:rPr>
      <w:rFonts w:ascii="Arial Unicode MS" w:hAnsi="Arial Unicode MS" w:eastAsia="Arial Unicode MS" w:cs="Arial Unicode MS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17ArialUnicodeMS10pt123">
    <w:name w:val="WW-Основной текст (17) + Arial Unicode MS;10 pt;Не курсив123"/>
    <w:basedOn w:val="17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17ArialUnicodeMS10pt1234">
    <w:name w:val="WW-Основной текст (17) + Arial Unicode MS;10 pt;Не курсив1234"/>
    <w:basedOn w:val="17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17ArialUnicodeMS10pt12345">
    <w:name w:val="WW-Основной текст (17) + Arial Unicode MS;10 pt;Не курсив12345"/>
    <w:basedOn w:val="17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17ArialUnicodeMS9pt">
    <w:name w:val="WW-Основной текст (17) + Arial Unicode MS;9 pt;Не курсив"/>
    <w:basedOn w:val="17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7ArialUnicodeMS95pt0pt">
    <w:name w:val="Основной текст (17) + Arial Unicode MS;9;5 pt;Полужирный;Не курсив;Интервал 0 pt"/>
    <w:basedOn w:val="17"/>
    <w:qFormat/>
    <w:rPr>
      <w:rFonts w:ascii="Arial Unicode MS" w:hAnsi="Arial Unicode MS" w:eastAsia="Arial Unicode MS" w:cs="Arial Unicode MS"/>
      <w:b/>
      <w:bCs/>
      <w:i w:val="false"/>
      <w:iCs w:val="false"/>
      <w:color w:val="000000"/>
      <w:spacing w:val="-10"/>
      <w:w w:val="100"/>
      <w:position w:val="0"/>
      <w:sz w:val="19"/>
      <w:sz w:val="19"/>
      <w:szCs w:val="19"/>
      <w:vertAlign w:val="baseline"/>
      <w:lang w:val="ru-RU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ArialUnicodeMS10pt1pt">
    <w:name w:val="Основной текст (17) + Arial Unicode MS;10 pt;Интервал -1 pt"/>
    <w:basedOn w:val="17"/>
    <w:qFormat/>
    <w:rPr>
      <w:rFonts w:ascii="Arial Unicode MS" w:hAnsi="Arial Unicode MS" w:eastAsia="Arial Unicode MS" w:cs="Arial Unicode MS"/>
      <w:color w:val="000000"/>
      <w:spacing w:val="-30"/>
      <w:w w:val="100"/>
      <w:position w:val="0"/>
      <w:sz w:val="20"/>
      <w:sz w:val="20"/>
      <w:szCs w:val="20"/>
      <w:vertAlign w:val="baseline"/>
      <w:lang w:val="en-US"/>
    </w:rPr>
  </w:style>
  <w:style w:type="character" w:styleId="WW17ArialUnicodeMS10pt1234567">
    <w:name w:val="WW-Основной текст (17) + Arial Unicode MS;10 pt;Не курсив1234567"/>
    <w:basedOn w:val="17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9"/>
      <w:ind w:left="0" w:right="0" w:firstLine="54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180" w:after="0"/>
      <w:ind w:left="0" w:right="0" w:firstLine="5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 w:before="240" w:after="0"/>
      <w:jc w:val="both"/>
    </w:pPr>
    <w:rPr>
      <w:rFonts w:ascii="Candara" w:hAnsi="Candara" w:eastAsia="Candara" w:cs="Candara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80" w:after="0"/>
    </w:pPr>
    <w:rPr>
      <w:rFonts w:ascii="Candara" w:hAnsi="Candara" w:eastAsia="Candara" w:cs="Candara"/>
      <w:b/>
      <w:bCs/>
      <w:sz w:val="18"/>
      <w:szCs w:val="18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 w:before="300" w:after="0"/>
      <w:ind w:left="0" w:right="0" w:firstLine="520"/>
    </w:pPr>
    <w:rPr>
      <w:rFonts w:ascii="Arial" w:hAnsi="Arial" w:eastAsia="Arial" w:cs="Arial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  <w:ind w:left="0" w:right="0" w:firstLine="420"/>
    </w:pPr>
    <w:rPr>
      <w:rFonts w:ascii="Arial" w:hAnsi="Arial" w:eastAsia="Arial" w:cs="Arial"/>
      <w:i/>
      <w:iCs/>
      <w:sz w:val="21"/>
      <w:szCs w:val="21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b/>
      <w:bCs/>
      <w:i/>
      <w:iCs/>
      <w:sz w:val="13"/>
      <w:szCs w:val="13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300" w:after="0"/>
      <w:jc w:val="right"/>
    </w:pPr>
    <w:rPr>
      <w:rFonts w:ascii="Bookman Old Style" w:hAnsi="Bookman Old Style" w:eastAsia="Bookman Old Style" w:cs="Bookman Old Style"/>
      <w:i/>
      <w:iCs/>
      <w:sz w:val="32"/>
      <w:szCs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9:00Z</dcterms:created>
  <dc:creator/>
  <dc:description/>
  <cp:keywords/>
  <dc:language>en-US</dc:language>
  <cp:lastModifiedBy>ЛЮДМИЛА</cp:lastModifiedBy>
  <dcterms:modified xsi:type="dcterms:W3CDTF">2020-04-27T18:48:00Z</dcterms:modified>
  <cp:revision>57</cp:revision>
  <dc:subject/>
  <dc:title/>
</cp:coreProperties>
</file>