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 Календарно-тематическое планирование по химии, 10 класс, базовый уровень </w:t>
      </w:r>
    </w:p>
    <w:p>
      <w:pPr>
        <w:pStyle w:val="TextBody"/>
        <w:rPr/>
      </w:pPr>
      <w:r>
        <w:rPr/>
        <w:t>УМК О.С. Габриеляна</w:t>
      </w:r>
    </w:p>
    <w:tbl>
      <w:tblPr>
        <w:tblW w:w="15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5"/>
        <w:gridCol w:w="3684"/>
        <w:gridCol w:w="1986"/>
        <w:gridCol w:w="96"/>
        <w:gridCol w:w="3022"/>
        <w:gridCol w:w="1276"/>
        <w:gridCol w:w="1102"/>
        <w:gridCol w:w="11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уклеиновых кислотах: их строение, химических и биологических свойствах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строение ДНК и РН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вать характеристику ДНК и РН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ение и вожнейшие свойства нуклеиновых кислот, активно использовать межпредметные связи с биологией, валеолог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Азотсодержащие органические соединения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авила безопасности при работе с едкими, горючими и токсичными веществами. Качественный и количественный анализ веществ. Определение характера среды. Индикаторы. Качественные реакции на отдельные классы органических соединений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спознаванию важнейших органических вещест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чественные реакции на отдельные классы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Азотсодержащие органические соединения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моменты тем. Амины. Аминокислоты. Белки. Нуклеиновые кислоты. Генетическая связь О.С. Решение задач и упражнений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спознаванию важнейших органических вещест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чественные реакции на отдельные классы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органических соедине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Б, качественные реакции важнейших представителей органических соединени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ТБ, качественные реакции важнейших представителей 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овтор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9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Тема № 5. Химия и жизнь (1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рменты. Витамины. Гормоны. Лекар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  <w:r>
              <w:rPr>
                <w:sz w:val="20"/>
                <w:szCs w:val="20"/>
              </w:rPr>
              <w:t xml:space="preserve"> Химическое загрязнение окружающей среды и его последствия</w:t>
            </w:r>
            <w:r>
              <w:rPr>
                <w:i/>
                <w:sz w:val="20"/>
                <w:szCs w:val="20"/>
              </w:rPr>
              <w:t>. Понятие о витаминах. Витамины С и А. Авитаминозы. Понятие о гормонах. Инсулин и адреналин.                                     Профилактика сахарного диабета. Лекарства. Проблемы, связанные с применением лекарственных препаратов. Наркотические вещества. Наркомания, профилактика и борьба с н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азложение пероксида водорода каталазой сырого мяса, картоф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СМС, содержащих энзи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витаминных преп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Домашняя, лабораторная и автомобильная апте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безопасного обращения с токсичными веще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Искусственные и синтетические органические соединения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полиме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ластмасс и волокон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скусственных полимерах – пластмассах и волокнах. Ацетатный шелк и вискоза, их свойства и примен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работе с едкими, горючими и токсичными веществами. Качественный и количественный анализ веществ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знакомление с коллекцией пластмасс и волоко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материалы -</w:t>
            </w:r>
            <w:r>
              <w:rPr>
                <w:sz w:val="20"/>
                <w:szCs w:val="20"/>
              </w:rPr>
              <w:t>искусственные волокна и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курсу органической хим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28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5062" w:leader="none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43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left="0"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68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46:00Z</dcterms:created>
  <dc:creator>Администратор</dc:creator>
  <dc:description/>
  <cp:keywords/>
  <dc:language>en-US</dc:language>
  <cp:lastModifiedBy>LENOVO</cp:lastModifiedBy>
  <cp:lastPrinted>2020-04-08T08:31:00Z</cp:lastPrinted>
  <dcterms:modified xsi:type="dcterms:W3CDTF">2020-04-25T10:22:00Z</dcterms:modified>
  <cp:revision>90</cp:revision>
  <dc:subject/>
  <dc:title>Рабочая программа курса химии в 10 классе, базовый уровень,    </dc:title>
</cp:coreProperties>
</file>