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6 класс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"/>
        <w:gridCol w:w="2518"/>
        <w:gridCol w:w="11"/>
        <w:gridCol w:w="394"/>
        <w:gridCol w:w="8"/>
        <w:gridCol w:w="2473"/>
        <w:gridCol w:w="1047"/>
        <w:gridCol w:w="544"/>
        <w:gridCol w:w="1627"/>
        <w:gridCol w:w="246"/>
        <w:gridCol w:w="1382"/>
        <w:gridCol w:w="603"/>
        <w:gridCol w:w="2555"/>
        <w:gridCol w:w="992"/>
        <w:gridCol w:w="709"/>
        <w:gridCol w:w="13709"/>
      </w:tblGrid>
      <w:tr>
        <w:trPr>
          <w:trHeight w:val="144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 в изобразительном искусстве (8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на тему Жанры. диску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ть предложенные произведения по жанрам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, контроль.Специфика языка художественных материа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 изобразительного искусстваФронтальный опро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удожественно-конструктив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, акваре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репродукции произведений разных жанров (Портрет, пейзаж, натюрморт) с фамилиями авторов.Прсмотр, анализ и оценка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оздушной и линейной перспектив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пространство на листе бумаги.Выделить горизонт и точку зре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авила воздушной и линейной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 Организация пространств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или фото, отображающие законы линейной перспективыОценить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перспективное пространство пейзаж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 Принять участие в беседе. Уметь отличать работы Рериха от Левит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-настроения 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очему о картинах Левитана говорят6 «Мало но много музыки?» Оценить ответы и рассужд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изобразительному искусству Знакомство с художественными образ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одойти к составлению композиции, работе с цветом, светотенью, и перспект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мпозиц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ализ и оценка процесса и результатов собственной художе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говорить о видах искусства, изученных в пят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работу всего класса в течении года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жанры художествен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ности и уметь применять приобретенные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ИНИНГРАДСКАЯ ОБЛАСТЬ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ЯХОВСКИЙ ГОРОДСКОЙ ОКРУГ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Н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КАЛИН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536"/>
      </w:tblGrid>
      <w:tr>
        <w:trPr/>
        <w:tc>
          <w:tcPr>
            <w:tcW w:w="7371" w:type="dxa"/>
            <w:tcBorders/>
          </w:tcPr>
          <w:p>
            <w:pPr>
              <w:pStyle w:val="Style18"/>
              <w:ind w:firstLine="70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аседании МО                       ________/С.Н. Мешкова/,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1                          заместитель директора по УВР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3.08.2016г.                                          от 24.08.2016г. 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ind w:firstLine="70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/Н.С. Сазонова/,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линовская СОШ»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123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5.08.2016г.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утрипредметного образовательного моду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Волшебный карандаш»</w:t>
      </w:r>
      <w:r>
        <w:rPr>
          <w:rFonts w:cs="Times New Roman" w:ascii="Times New Roman" w:hAnsi="Times New Roman"/>
          <w:b/>
          <w:sz w:val="32"/>
          <w:szCs w:val="32"/>
        </w:rPr>
        <w:t>,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образительное искус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0795</wp:posOffset>
                </wp:positionV>
                <wp:extent cx="354266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В. Коваленко - учитель технологии первой квалификационной катег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07.25pt;mso-wrap-distance-left:9.05pt;mso-wrap-distance-right:9.05pt;mso-wrap-distance-top:0pt;mso-wrap-distance-bottom:0pt;margin-top:0.8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.В. Коваленко - учитель технологии первой квалификационн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утрипредметного модуля «Волшебный карандаш» «Изобразительное искусство» для обучающихся 6 класса составлена на основе следующих нормативно-правовых документов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 273 – ФЗ «Об образовании в Российской Федерации»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</w:t>
        <w:softHyphen/>
        <w:t xml:space="preserve">сударственного образовательного стандарта основного общего образования, утвержденного приказом Министерства образования РФ № 1089 от 05.03.2004г.;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х требований к условиям и организации обучения в ОУ (утверждены постановлением Главного государственного врача РФ от 29.12.2010г. №189);</w:t>
      </w:r>
    </w:p>
    <w:p>
      <w:pPr>
        <w:pStyle w:val="Style18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Калининградской области на 2016 – 2017 учебный год (приказ № 857/1 от 01.08.2016г.)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АОУ «Калиновская СОШ» (федерального и регионального компонента, компонента ОУ);</w:t>
      </w:r>
    </w:p>
    <w:p>
      <w:pPr>
        <w:pStyle w:val="Style18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курсов, предметов, дисциплин МАОУ «Калиновская СОШ», утверждённого приказом директора школы от 09.01.2014года № 10/1 – ОД;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10 часов в качестве внутрипредметного образовательного модуля. Курс изучения программы рассчитан на учащихся 6-х классов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ть художественное мышление и нравственные черты личности через различные способы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интерес к различным изобразительным материалам и желание действовать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ая раб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, рассказ, объяснение, бес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: диалоги «учитель – ученик», «ученик – ученик», творческие конкурсы, выста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обучающимися программы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ирокая мотивационная основа изобразительной деятельности, включающая социальные, учебно-творческие и внешние моти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ый познавательный интерес к новым видам изобразительного искусства, новым способам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онимание причин успешности / неуспешност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го понимания причин успешности / неуспешност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и сохранять учебно- творческую зада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сво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коррективы в действия на основе их оценки и учета сдела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познавательную инициа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полученные знания в собственной художественно-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методы и приемы художественно- 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 и приходить к об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корректность в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вать вопросы по с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занятий по предложенному модулю учащиеся получа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воображение, образное мышление, сформировать познавательные интере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навыки деятельности в коллективе: умение общаться со сверстниками и со старшими, умение оказывать помощь другим, оценивать деятельность окружающих и свою собственную;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систему универсальных учебных действий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ых занятий внутрипредметного модуля «Волшебный карандаш» 6 класс</w:t>
      </w:r>
    </w:p>
    <w:p>
      <w:pPr>
        <w:pStyle w:val="Normal"/>
        <w:tabs>
          <w:tab w:val="clear" w:pos="708"/>
          <w:tab w:val="left" w:pos="4232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3780"/>
        <w:gridCol w:w="3240"/>
        <w:gridCol w:w="2290"/>
        <w:gridCol w:w="2310"/>
        <w:gridCol w:w="2840"/>
      </w:tblGrid>
      <w:tr>
        <w:trPr>
          <w:trHeight w:val="68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(тема, название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Живопись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различными видами красок и кистей для рисования. Урок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различными видами красок и кистей для рисования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Жанры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ами изобразительного искусства. Урок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«Третьяковской галере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ами изобразительного искусства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ейзаж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пейзажа. Урок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рисовать пейзаж и отличать его от других жанров изобразительного искусства.</w:t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Осень» с исп. илл.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усс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ере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 через иллюстративный матери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иятие художественных произведений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Узоры снежино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. Орнамент в круге. Урок №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, объяснение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орнамента в круг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а: смешение цвета с белилами.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Натюрмор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натюрморта. Урок №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натюрморт от других жанров изобразительного искусства.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ак рисовать натюрморт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Фрукты в вазе. Урок №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ссказ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натюрморт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Портре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портрета. Урок №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портрет от других жанров изобразительного искусств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Как рисовать портре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ование лица человека. Урок №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лица челове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пропорции человеческого лиц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Выставка картин. Урок№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став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пропорции человеческого ли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ая литератур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теева А.А. Рисуем без кисточки. – Ярославль: Академия развития, 2006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ь, Мери Энн Ф. Рисование красками. – М: АСТ: Астрель, 2005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ль, Мери Энн Ф. Рисование. – М: ООО Издательство «АСТ»: Издательство «Астрель», 2005г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она Уотт. Я умею рисовать. – М: ООО Издательство «РОСМЭН – ПРЕСС», 2003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бровская Н.В. Приглашение к творчеству. – С.-Пб.: «Детство Пресс», 2004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ексеевская Н.А. Карандашик озорной. – М: «Лист», 1998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23:00Z</dcterms:created>
  <dc:creator>Admin</dc:creator>
  <dc:description/>
  <cp:keywords/>
  <dc:language>en-US</dc:language>
  <cp:lastModifiedBy>Оля</cp:lastModifiedBy>
  <cp:lastPrinted>2012-11-02T21:07:00Z</cp:lastPrinted>
  <dcterms:modified xsi:type="dcterms:W3CDTF">2020-04-27T21:05:00Z</dcterms:modified>
  <cp:revision>28</cp:revision>
  <dc:subject/>
  <dc:title/>
</cp:coreProperties>
</file>