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предмету « Изобразительное 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Б. М. Неменского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6"/>
        <w:gridCol w:w="993"/>
        <w:gridCol w:w="1964"/>
        <w:gridCol w:w="43"/>
        <w:gridCol w:w="1596"/>
        <w:gridCol w:w="125"/>
        <w:gridCol w:w="1816"/>
        <w:gridCol w:w="2160"/>
        <w:gridCol w:w="2039"/>
        <w:gridCol w:w="2241"/>
      </w:tblGrid>
      <w:tr>
        <w:trPr>
          <w:trHeight w:val="34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ы раздела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урока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деятельности обучающихся</w:t>
            </w:r>
          </w:p>
        </w:tc>
      </w:tr>
      <w:tr>
        <w:trPr>
          <w:trHeight w:val="45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предметны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ные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моего сада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тветственного отношения к учению, готовности и способности к саморазвитию и самообразованию на основе мотивации к обуч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одить исследование и эксперимент под руководством учител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екватно и самостоятельно оценивать правильность выполнения действия и вносить необходимые коррективы в исполнение,  как в конце действия, так и по ходу его реализаци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ие организовывать учебное сотрудничеств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ник научитс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вать композицию на заданную тему на плоскости и в пространстве, использовать различные художественные материалы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ник получит возможность научиться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имать и использовать в художественной работе материалы и средства художественной выразительност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нимать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 объяснять задачи зонирования сада  и уметь найти способ зонирования.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ражать в эскизном проекте дизайна сада  образно-архитектурный  композиционный замысел.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, культура и ты. Композиционно-конструктивные принципы дизайна одежды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З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ь логическое рассуждение , включающее в себя установление причинно-следственных связей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авливать целевые приоритеты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овывать и планировать учебное сотрудничество, работать в группе – 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ник научится: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имать роль художественного образа и понятия «выразительность» в искусстве моды и дизайна одежды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ник получит возможность научиться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ировать и высказывать суждение о своей творческой работе и работе одноклассник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обретать общее представление о технологии создания одежды.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нимать как применять законы композициив в процессе создания одежды (силует,линия, фасон) использовать эти законы н практике.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остюм – мой облик. Дизайн современной одежды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СУ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тветственного отношения к учению, готовности и способности к саморазвитию и самообразованию на основе мотивации к обуч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снов художественной культуры, уважения к истории  культуры своего Отечества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формулировать, аргументировать и отстаивать своё мн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ник научится: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имать роль художественного образа и понятия «выразительность» в искусстве дизайна одежды и моды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ник получит возможность научиться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ировать и высказывать суждение о своей творческой работе и работе одноклассник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ьзовать графические навыки и технологии выполнения коллажа в процессе создания эскизов молодёжных комплектов одежды.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здавать творческие работы, проявлять фантазию, воображение, чувство композиции.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, визажистика и причёска в практике дизайна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ь логическое рассуждение , включающее в себя установление причинно-следственных связей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авливать целевые приоритеты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овывать и планировать учебное сотрудничество, работать в группе – устанавливать рабочие отношения, эффективно сотрудничать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ник научится: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имать роль художественного образа и понятия «выразительность» в основе парикмахерского искусства и визажистики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ник получит возможность научиться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ировать и высказывать суждение о своей творческой работе и работе одноклассник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нимать и объяснять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 чём разница между творческими задачами, стоящими перед гримёром и перед визажистом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меть воспринимать и понимать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акияж и причёску как единое композиционное целое.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дж: лик или личина?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мидж-дизайна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СУ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полагание , включая постановку новых целей, преобразование практических задач в познавательные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грироваться в группу сверстников и строить продуктивное взаимодейств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ник научится: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имать роль художественного образа и понятия «выразительность» в основе имидж-дизайна и его сферах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ник получит возможность научиться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ировать и высказывать суждение о своей творческой работе и работе одноклассник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нимать имидж дизайн как сферу деятельности, объединяющую различные аспекты моды, визажистику, парихмахерское дело, фирменный стиль  и т.д.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яснять связь имидж-дизайна с публичностью, технологией социального поведения, рекламой, общественной деятельностью и политикой.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я себя – моделируешь мир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Защита творческого проекта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П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ь логическое рассуждение , включающее в себя установление причинно-следственных связей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авливать целевые приоритеты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овывать и планировать учебное сотрудничество, работать в группе – 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ник научитс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вать определение понятиям, обобщать понятия. Понимать роль и место искусства в развитии культуры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ник получит возможность научиться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ознавать необходимость развитого эстетического вкуса в жизни современного челове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нимать и уметь доказывать, что человеку прежде всего нужно «быть», а не «казаться».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меть видеть искусство вокругсебя, обсуждать практические и творческие работы, созданные в течение учебного года,  правильно излагать материал, призащите своей рабо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  <w:b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49:00Z</dcterms:created>
  <dc:creator>Ган</dc:creator>
  <dc:description/>
  <cp:keywords/>
  <dc:language>en-US</dc:language>
  <cp:lastModifiedBy>Оля</cp:lastModifiedBy>
  <cp:lastPrinted>2015-09-28T12:10:00Z</cp:lastPrinted>
  <dcterms:modified xsi:type="dcterms:W3CDTF">2020-04-27T21:33:00Z</dcterms:modified>
  <cp:revision>4</cp:revision>
  <dc:subject/>
  <dc:title/>
</cp:coreProperties>
</file>