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танционного обучения по географии  с 06.04 по 12.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учитель Чурзина О.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3119"/>
        <w:gridCol w:w="297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5,2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елать рисунок строения вулкана. Выучить термины. Пользуясь интернет ресурсами  написать небольшое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етряс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8 вопрос на стр252  № 1,2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9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spacing w:val="15"/>
                  <w:sz w:val="24"/>
                  <w:szCs w:val="24"/>
                </w:rPr>
                <w:t>https://youtu.be/inuEl9PAmq0</w:t>
              </w:r>
            </w:hyperlink>
            <w:r>
              <w:rPr>
                <w:sz w:val="24"/>
                <w:szCs w:val="24"/>
              </w:rPr>
              <w:t xml:space="preserve">  Ответить на  вопрос стр  257 №6 сравнить рис 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57 ,стр 283-2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 290 вопрос 5.Дома,написать сообщение об одной из стран.(Франция или Герм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8. Страны Восточной Европы,Прочитав материал,выполняем те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44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Письмен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задание после параграфа с 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ok.1sept.ru/%D1%81%D1%82%D0%B0%D1%82%D1%8C%D0%B8/5946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45Ответить на вопросы  с 1-6,.в классе,а дома  задание №8 стр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2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ы на уроке.Дома,выполнить задание №7 на стр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3 Вопрос 1-3 выполнить  в тетради.Дома подготовить материал об образе жизни,обычаях и традициях коренных народов  Дальнего Вост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0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tema-geografiia-selskogo-khoziaistva-i-rybolov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материала выполняе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 подготовить материал о «Зелёной револю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youtu.be/inuEl9PAmq0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interneturok.ru/&#1055;&#1080;&#1089;&#1100;&#1084;&#1077;&#1085;&#1085;&#1086;" TargetMode="External"/><Relationship Id="rId6" Type="http://schemas.openxmlformats.org/officeDocument/2006/relationships/hyperlink" Target="https://urok.1sept.ru/&#1089;&#1090;&#1072;&#1090;&#1100;&#1080;/594664/" TargetMode="External"/><Relationship Id="rId7" Type="http://schemas.openxmlformats.org/officeDocument/2006/relationships/hyperlink" Target="https://interneturok.ru/&#1042;&#1099;&#1087;&#1086;&#1083;&#1085;&#1080;&#1090;&#1100;" TargetMode="External"/><Relationship Id="rId8" Type="http://schemas.openxmlformats.org/officeDocument/2006/relationships/hyperlink" Target="https://multiurok.ru/files/tema-geografiia-selskogo-khoziaistva-i-rybolovstv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3:00Z</dcterms:created>
  <dc:creator>Я</dc:creator>
  <dc:description/>
  <dc:language>en-US</dc:language>
  <cp:lastModifiedBy>Надежда</cp:lastModifiedBy>
  <dcterms:modified xsi:type="dcterms:W3CDTF">2020-04-09T05:43:00Z</dcterms:modified>
  <cp:revision>2</cp:revision>
  <dc:subject/>
  <dc:title/>
</cp:coreProperties>
</file>