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-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онного обучения по русскому языку с 06.04 по 12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учитель Подмосковная Н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3119"/>
        <w:gridCol w:w="2977"/>
        <w:gridCol w:w="2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04.Сочинение-описание по картине Г.Г Нисского «Февраль.Подмосковье».  Упр 563.Ответы на вопросы. Составление 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04.Сочинение-описание по картине Г.Г Нисского «Февраль.Подмосковье» Написание с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Имя прилагательное как часть речи. Особенности употребления имени прилагательного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65,566,568,57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упр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Правописание гласных в падежных окончаниях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www.youtube.com/watch?v=5aIYHH8GCW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78, 57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5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гласных в падежных окончаниях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 582, 58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з 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Рассу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80. Ответы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04. Указательные местоимения. Упр 482,48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з. упр 4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ительные местоимения. Упр 489,4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з. упр 4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4.Рассказ по воображению. Упр 493,4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Сочинение-рассказ по воображ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Союзы сочинительные и подчин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ceW0rp5Mg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Упр 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ая между простыми предложениями в союзном сложном предложении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RPwQHRu0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82, 3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Упр 38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Сочинительные союзы и их роль в простом предложении и  в сложн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_ZfKs5p8N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86, 389, 39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4.Подчинительные союзы. Упр 396,3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з. 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Прямая и косвенная речь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tiKuruaR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4,4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04 Строение предложений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8,409,4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упр. 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04 РР Деловые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 Составить деловой докумет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8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eW0rp5Mgw" TargetMode="External"/><Relationship Id="rId3" Type="http://schemas.openxmlformats.org/officeDocument/2006/relationships/hyperlink" Target="https://www.youtube.com/watch?v=oRPwQHRu0cA" TargetMode="External"/><Relationship Id="rId4" Type="http://schemas.openxmlformats.org/officeDocument/2006/relationships/hyperlink" Target="https://www.youtube.com/watch?v=m_ZfKs5p8NU" TargetMode="External"/><Relationship Id="rId5" Type="http://schemas.openxmlformats.org/officeDocument/2006/relationships/hyperlink" Target="https://www.youtube.com/watch?v=otiKuruaR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8:00Z</dcterms:created>
  <dc:creator>Я</dc:creator>
  <dc:description/>
  <dc:language>en-US</dc:language>
  <cp:lastModifiedBy>Надежда</cp:lastModifiedBy>
  <dcterms:modified xsi:type="dcterms:W3CDTF">2020-04-09T06:48:00Z</dcterms:modified>
  <cp:revision>2</cp:revision>
  <dc:subject/>
  <dc:title/>
</cp:coreProperties>
</file>