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технологии  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Style110"/>
        <w:widowControl/>
        <w:spacing w:lineRule="auto" w:line="276"/>
        <w:ind w:firstLine="567"/>
        <w:jc w:val="both"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 xml:space="preserve">Рабочая    программа   </w:t>
      </w:r>
      <w:r>
        <w:rPr>
          <w:rStyle w:val="FontStyle98"/>
          <w:b w:val="false"/>
          <w:sz w:val="24"/>
          <w:szCs w:val="24"/>
        </w:rPr>
        <w:t>учебного предмета</w:t>
      </w:r>
      <w:r>
        <w:rPr>
          <w:rStyle w:val="FontStyle98"/>
          <w:sz w:val="24"/>
          <w:szCs w:val="24"/>
        </w:rPr>
        <w:t xml:space="preserve">  «</w:t>
      </w:r>
      <w:r>
        <w:rPr>
          <w:rStyle w:val="FontStyle108"/>
          <w:b w:val="false"/>
          <w:sz w:val="24"/>
          <w:szCs w:val="24"/>
        </w:rPr>
        <w:t xml:space="preserve"> Технология»  для 1 класса  составлена на основе  Федерального 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 xml:space="preserve">начального общего образования  второго поколения   и  программы УМК «Начальная школа </w:t>
      </w:r>
      <w:r>
        <w:rPr/>
        <w:t xml:space="preserve">XXI века»  </w:t>
      </w:r>
      <w:r>
        <w:rPr>
          <w:bCs/>
          <w:spacing w:val="-10"/>
        </w:rPr>
        <w:t>под  редакцией  Н.Ф. Виноградовой.</w:t>
      </w:r>
    </w:p>
    <w:p>
      <w:pPr>
        <w:pStyle w:val="Style110"/>
        <w:widowControl/>
        <w:spacing w:lineRule="auto" w:line="276"/>
        <w:ind w:firstLine="567"/>
        <w:jc w:val="both"/>
        <w:rPr>
          <w:b/>
          <w:b/>
          <w:bCs/>
          <w:spacing w:val="-10"/>
        </w:rPr>
      </w:pPr>
      <w:r>
        <w:rPr/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Эти общие понятия отражаются в отдельных видах деятельности с присущими им спецификой, особенностя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 курса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 личностных качеств (активности,  инициативности, воли,  любознательности и т.п.), интеллекта  (внимания, памяти, восприятия, образного и образно - логического мышления, речи)  и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вдохновения, идей для реализации технологических замыслов и проектов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детьми элементарными обобщенными технико-технологическими, организационно-экономическими знаниями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рассматривается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 познанию мира, удовлетворению своих жизненных и эстетических потреб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отобрано и целенаправленно структурировано в двух основных разделах: «Основы технико-технологических знаний и умений, технологической культуры» и «Из истории технологии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хнико-технологических знаний и умений, технологической культур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 включает информационно-познавательную и практическую части и построен в основном по концентрическому принципу. Его содержательная основа – это обобщенные первоначальные технико-технологические знания и умения, характерные для любой практической деятельности человека. Концентричность в изучении данного раздела достигается тем, что элементы технологических знаний и умений изучаются по принципу укрупнения содержательных единиц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истории технологи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отражает познавательную часть курса, имеет культурологическую направленность. Он построен по линейному принципу и раскрывает общие  закономерности и отдельные этапы практического (деятельностного) освоения человеком окружающего мира, создания культурной среды. Исторический подход целенаправленно реализуется со 2 класса. В первом классе пропедевтические зн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а раздела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 курсе реализуется через наполнение познавательной части курса и практических работ содержанием, которое отражает краеведческую направленность. Это реальные исторические объекты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Курс  реализуется,  прежде  всего  в  рамках предмета  «Технология»,  но  сочетается  также  с  курсом  «Окружающий мир» как его деятельностный компонент (см.  концепцию  образовательной   модели  «Начальная  школа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века»,  научный   руководитель – чл.-корр. РАО  проф.  Н. Ф.  Виноградова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тодическая основа курса</w:t>
      </w:r>
      <w:r>
        <w:rPr>
          <w:sz w:val="24"/>
          <w:szCs w:val="24"/>
        </w:rPr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изучаемых на уроке приемов, операций и работы в целом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рограмм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учение технологии в 1 классе отводится 1 час в неделю или 33 часа в год. </w:t>
      </w:r>
    </w:p>
    <w:p>
      <w:pPr>
        <w:pStyle w:val="Default"/>
        <w:spacing w:lineRule="auto" w:line="276" w:before="120" w:after="0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Default"/>
        <w:spacing w:lineRule="auto" w:line="276" w:before="120" w:after="0"/>
        <w:rPr>
          <w:b/>
          <w:b/>
          <w:bCs/>
          <w:iCs/>
        </w:rPr>
      </w:pPr>
      <w:r>
        <w:rPr>
          <w:b/>
          <w:bCs/>
          <w:iCs/>
        </w:rPr>
        <w:t xml:space="preserve">Личностные результаты </w:t>
      </w:r>
    </w:p>
    <w:p>
      <w:pPr>
        <w:pStyle w:val="Default"/>
        <w:spacing w:lineRule="auto" w:line="276"/>
        <w:rPr/>
      </w:pPr>
      <w:r>
        <w:rPr/>
        <w:t xml:space="preserve">Создание условий для формирования следующих умений: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положительно относиться к учению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проявлять интерес к содержанию предмета технологии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>принимать одноклассников, помогать им, отзываться на помощь от взрослого и детей;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чувствовать уверенность в себе, верить в свои возможности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чувствовать удовлетворение от сделанного или созданного самим для родных, друзей, для себя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бережно относиться к результатам своего труда и труда одноклассников; 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осознавать уязвимость, хрупкость природы, понимать положительные и негативные последствия деятельности человека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>
          <w:i/>
          <w:iCs/>
        </w:rPr>
        <w:t xml:space="preserve">с помощью учителя </w:t>
      </w:r>
      <w:r>
        <w:rPr/>
        <w:t xml:space="preserve">планировать предстоящую практическую деятельность; 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>
          <w:i/>
          <w:iCs/>
        </w:rPr>
        <w:t xml:space="preserve">под контролем учителя </w:t>
      </w:r>
      <w:r>
        <w:rPr/>
        <w:t xml:space="preserve">выполнять предлагаемые изделия с опорой на план и образец. </w:t>
      </w:r>
    </w:p>
    <w:p>
      <w:pPr>
        <w:pStyle w:val="Default"/>
        <w:spacing w:lineRule="auto" w:line="276" w:before="120" w:after="0"/>
        <w:rPr>
          <w:b/>
          <w:b/>
          <w:bCs/>
          <w:iCs/>
        </w:rPr>
      </w:pPr>
      <w:r>
        <w:rPr>
          <w:b/>
          <w:bCs/>
          <w:iCs/>
        </w:rPr>
        <w:t xml:space="preserve">Метапредметные результаты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Cs/>
        </w:rPr>
        <w:t xml:space="preserve">Регулятивные универсальные учебные действия: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с помощью учителя учиться определять и формулировать цель деятельности на уроке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учиться проговаривать последовательность действий на уроке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учиться высказывать свое предположение (версию) на основе работы с иллюстрацией учебника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с помощью учителя объяснять выбор наиболее подходящих для выполнения задания материалов и инструментов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учиться готовить рабочее место,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выполнять контроль точности разметки деталей с помощью шаблона;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Default"/>
        <w:spacing w:lineRule="auto" w:line="276" w:before="120" w:after="0"/>
        <w:rPr>
          <w:b/>
          <w:b/>
        </w:rPr>
      </w:pPr>
      <w:r>
        <w:rPr>
          <w:b/>
          <w:i/>
          <w:iCs/>
        </w:rPr>
        <w:t xml:space="preserve">Познавательные универсальные учебные действия: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 xml:space="preserve"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 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);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>с помощью учителя анализировать предлагаемое задание, отличать новое от уже известного;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 xml:space="preserve">ориентироваться в материале на страницах учебника;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 xml:space="preserve"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 xml:space="preserve">делать выводы о результате совместной работы всего класса;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 xml:space="preserve">преобразовывать информацию из одной формы в другую — в изделия, художественные образы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Коммуникативные универсальные учебные действия: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/>
        <w:t xml:space="preserve">учиться слушать и слышать учителя и одноклассников, совместно обсуждать предложенную или выявленную проблему.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 xml:space="preserve">(по разделам)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/>
        <w:t xml:space="preserve">Общекультурные и общетрудовые компетенции. Основы культуры труда, самообслуживание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Знать (на уровне представлений):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/>
        <w:t xml:space="preserve">о роли и месте человека в окружающем мире; о созидательной, творческой деятельности человека и природе как источнике его вдохновения;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/>
        <w:t xml:space="preserve">об отражении форм и образов природы в работах мастеров художников, о разнообразных предметах рукотворного мира;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/>
        <w:t xml:space="preserve">о профессиях, знакомых детям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Уметь: 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294"/>
        <w:rPr/>
      </w:pPr>
      <w:r>
        <w:rPr/>
        <w:t xml:space="preserve">обслуживать себя во время работы: поддерживать порядок на рабочем месте, ухаживать за инструментами и правильно хранить их; </w:t>
      </w:r>
    </w:p>
    <w:p>
      <w:pPr>
        <w:pStyle w:val="Default"/>
        <w:numPr>
          <w:ilvl w:val="0"/>
          <w:numId w:val="2"/>
        </w:numPr>
        <w:spacing w:lineRule="auto" w:line="276"/>
        <w:ind w:left="720" w:hanging="294"/>
        <w:rPr/>
      </w:pPr>
      <w:r>
        <w:rPr/>
        <w:t xml:space="preserve">соблюдать правила гигиены труда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Технология ручной обработки материалов. Элементы графической грамоты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Знать: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общие названия изученных видов материалов (природные, бумага, тонкий картон, ткань, клейстер, клей) и их свойства (цвет, фактура, толщина и др.);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>последовательность изготовления несложных изделий: разметка, резание, сборка, отделка;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способы разметки на глаз, по шаблону;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формообразование сгибанием, складыванием, вытягиванием;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 </w:t>
      </w:r>
      <w:r>
        <w:rPr/>
        <w:t xml:space="preserve">клеевой способ соединения;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способы отделки: раскрашивание, аппликация, прямая строчка;  </w:t>
      </w:r>
    </w:p>
    <w:p>
      <w:pPr>
        <w:pStyle w:val="Default"/>
        <w:numPr>
          <w:ilvl w:val="0"/>
          <w:numId w:val="13"/>
        </w:numPr>
        <w:spacing w:lineRule="auto" w:line="276"/>
        <w:ind w:left="720" w:hanging="294"/>
        <w:rPr/>
      </w:pPr>
      <w:r>
        <w:rPr/>
        <w:t xml:space="preserve">названия и назначение ручных инструментов (ножницы, игла) и приспособлений (шаблон, булавки), правила безопасной работы ими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Уметь: 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283"/>
        <w:rPr/>
      </w:pPr>
      <w:r>
        <w:rPr/>
        <w:t xml:space="preserve">различать материалы и инструменты по их назначению; </w:t>
      </w:r>
    </w:p>
    <w:p>
      <w:pPr>
        <w:pStyle w:val="Default"/>
        <w:numPr>
          <w:ilvl w:val="0"/>
          <w:numId w:val="11"/>
        </w:numPr>
        <w:spacing w:lineRule="auto" w:line="276"/>
        <w:ind w:left="709" w:hanging="283"/>
        <w:rPr/>
      </w:pPr>
      <w:r>
        <w:rPr/>
        <w:t xml:space="preserve">качественно выполнять операции и приемы по изготовлению несложных изделий: </w:t>
      </w:r>
    </w:p>
    <w:p>
      <w:pPr>
        <w:pStyle w:val="Default"/>
        <w:spacing w:lineRule="auto" w:line="276"/>
        <w:ind w:left="709" w:hanging="0"/>
        <w:rPr/>
      </w:pPr>
      <w:r>
        <w:rPr/>
        <w:t xml:space="preserve">1) экономно размечать сгибанием, по шаблону; </w:t>
      </w:r>
    </w:p>
    <w:p>
      <w:pPr>
        <w:pStyle w:val="Default"/>
        <w:spacing w:lineRule="auto" w:line="276"/>
        <w:ind w:left="709" w:hanging="0"/>
        <w:rPr/>
      </w:pPr>
      <w:r>
        <w:rPr/>
        <w:t xml:space="preserve">2) точно резать ножницами; </w:t>
      </w:r>
    </w:p>
    <w:p>
      <w:pPr>
        <w:pStyle w:val="Default"/>
        <w:spacing w:lineRule="auto" w:line="276"/>
        <w:ind w:left="709" w:hanging="0"/>
        <w:rPr/>
      </w:pPr>
      <w:r>
        <w:rPr/>
        <w:t xml:space="preserve">3) собирать изделия с помощью клея; </w:t>
      </w:r>
    </w:p>
    <w:p>
      <w:pPr>
        <w:pStyle w:val="Default"/>
        <w:spacing w:lineRule="auto" w:line="276"/>
        <w:ind w:left="709" w:hanging="0"/>
        <w:rPr/>
      </w:pPr>
      <w:r>
        <w:rPr/>
        <w:t xml:space="preserve">4) эстетично и аккуратно отделывать изделия раскрашиванием, аппликацией, прямой строчкой;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rPr/>
      </w:pPr>
      <w:r>
        <w:rPr/>
        <w:t xml:space="preserve">использовать для сушки плоских изделий пресс;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rPr/>
      </w:pPr>
      <w:r>
        <w:rPr/>
        <w:t xml:space="preserve">безопасно работать и хранить инструменты (ножницы, иглы); </w:t>
      </w:r>
    </w:p>
    <w:p>
      <w:pPr>
        <w:pStyle w:val="Default"/>
        <w:numPr>
          <w:ilvl w:val="0"/>
          <w:numId w:val="5"/>
        </w:numPr>
        <w:spacing w:lineRule="auto" w:line="276"/>
        <w:ind w:left="720" w:hanging="294"/>
        <w:rPr/>
      </w:pPr>
      <w:r>
        <w:rPr/>
        <w:t xml:space="preserve">с помощью учителя выполнять практическую работу и самоконтроль с опорой на инструкционную карту, образец, используя шаблон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Конструирование и моделирование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 xml:space="preserve">Знать: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294"/>
        <w:rPr/>
      </w:pPr>
      <w:r>
        <w:rPr/>
        <w:t xml:space="preserve">о детали как составной части изделия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294"/>
        <w:rPr/>
      </w:pPr>
      <w:r>
        <w:rPr/>
        <w:t xml:space="preserve">конструкциях — разборных и неразборных; </w:t>
      </w:r>
    </w:p>
    <w:p>
      <w:pPr>
        <w:pStyle w:val="Default"/>
        <w:numPr>
          <w:ilvl w:val="0"/>
          <w:numId w:val="9"/>
        </w:numPr>
        <w:spacing w:lineRule="auto" w:line="276"/>
        <w:ind w:left="720" w:hanging="294"/>
        <w:rPr/>
      </w:pPr>
      <w:r>
        <w:rPr/>
        <w:t xml:space="preserve">неподвижном клеевом соединении деталей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  <w:i/>
          <w:iCs/>
        </w:rPr>
        <w:t>Уметь: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rPr/>
      </w:pPr>
      <w:r>
        <w:rPr/>
        <w:t xml:space="preserve">различать разборные и неразборные конструкции несложных изделий;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294"/>
        <w:rPr/>
      </w:pPr>
      <w:r>
        <w:rPr/>
        <w:t xml:space="preserve"> </w:t>
      </w:r>
      <w:r>
        <w:rPr/>
        <w:t xml:space="preserve">конструировать и моделировать изделия из различных материалов по образцу, рисунку. 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1 классе учащиеся должны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1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том, когда деятельность человека сберегает природу, а когда наносит ей вред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еталь (составная часть изделия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ы материалов (природные, бумага, тонкий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готовления несложных  изделий: разметка, резание, сборка, отделка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конструкторско-технологические и декоративно-художественные особенности предлагаемых заданий;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лучение практических результатов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контролем учителя: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ционально  рабочее место в соответствии с используемым материалом;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отрудничество, исполнять разные социальные роли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мощи учителя:</w:t>
      </w:r>
    </w:p>
    <w:p>
      <w:pPr>
        <w:pStyle w:val="Normal"/>
        <w:numPr>
          <w:ilvl w:val="0"/>
          <w:numId w:val="1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держке учителя и одноклассников самостоятельно справляться с доступными практическими заданиями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69"/>
        <w:gridCol w:w="2059"/>
        <w:gridCol w:w="5245"/>
        <w:gridCol w:w="1843"/>
        <w:gridCol w:w="850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ащихся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та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56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то ты видишь вокруг?</w:t>
            </w:r>
          </w:p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 природы.</w:t>
            </w:r>
          </w:p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.4-8)</w:t>
            </w:r>
          </w:p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мся сушить осенние листь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ознакомление с учебником, его структурой, слушание рассказа учителя «напутствие», беседа.</w:t>
            </w:r>
          </w:p>
          <w:p>
            <w:pPr>
              <w:pStyle w:val="Normal"/>
              <w:rPr/>
            </w:pPr>
            <w:r>
              <w:rPr/>
              <w:t>Групповая: постановка и формулирование проблемы и вывода, рассуждение.</w:t>
            </w:r>
          </w:p>
          <w:p>
            <w:pPr>
              <w:pStyle w:val="Normal"/>
              <w:rPr/>
            </w:pPr>
            <w:r>
              <w:rPr/>
              <w:t>Индивидуальная: рассматривание иллюстраций в учебнике, сбор листьев и их засушивание.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экскурсия, прогулка, игра «Предметы окружающего мира», игра с мячом «Природное» или «рукотворное», обсуждение проблем рубрики «Задумайс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предметов по признака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 е г у л я т и в н ы е: определять и формулировать цель деятельности на уроке  с помощью учителя; контролировать свою деятельностью по ориентированию в учебнике, выполнению задания во время экскурси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о з н а в а т е л ь н ы е: общеучебные – умение наблюдать связи человека с природой и предметным миром, понимать общие правила создания предметов рукотворного мира; логические – осуществление классификации предметов по признаку «природное - рукотворное»; постановка и решение проблемы – самостоятельное создание способов создания проблем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ют  интерес к изучению нового предмета; понимают значимость предмета «Технология» в жизни; определяют и объясняют свои чувства и ощущения, возникающие в результате наблю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укотворны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.9-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 природного и рукотворного предмета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рассказа учителя, выступлений одноклассников, беседа, работа с учебником, выставка творческих работ. 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  <w:t>Индивидуальная: выполнение творческих работ «Моё любимое занятие», рисование природного и рукотворного предмета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игра «Отгадай предмет», обсуждение проблем рубрики «Задумайс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что сделано руками человека, а что создано природо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учебную задачу, сформулированную учителем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умение извлекать необходимую информацию из наблюдаемого мира ближайшего окружения,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/>
              <w:t>Логические - осуществление сравнения конструктивных особенностей предметов быта и декоративно-прикладных изделий и материалов для рукотворной деятельности; постановка и решение проблемы- формулирование проблемы («Моё любимое занятие»)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 свою точку зрения на обсуждаем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надо  береч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.12-1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намент  из засушенных листье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рассказа учителя, беседа, работа с иллюстрациями учебника.</w:t>
            </w:r>
          </w:p>
          <w:p>
            <w:pPr>
              <w:pStyle w:val="Normal"/>
              <w:rPr/>
            </w:pPr>
            <w:r>
              <w:rPr/>
              <w:t>Индивидуальная: организация рабочего места; составление орнамента, аппликации, панно из засушенных листьев.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ы рубрики «Задумайся»; фантазирование «образ в цветке, листке»; составление композиции.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 правилами поведения в природе. Соблюдать правила поведения в приро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огнозировать получение практических результатов в зависимости от характера деятельности; осуществлять контроль по результату</w:t>
            </w:r>
          </w:p>
          <w:p>
            <w:pPr>
              <w:pStyle w:val="Normal"/>
              <w:rPr/>
            </w:pPr>
            <w:r>
              <w:rPr/>
              <w:t xml:space="preserve">П о з н а в а т е л ь н ы е: </w:t>
            </w:r>
            <w:r>
              <w:rPr>
                <w:i/>
              </w:rPr>
              <w:t xml:space="preserve">общеучебные – </w:t>
            </w:r>
            <w:r>
              <w:rPr/>
              <w:t xml:space="preserve">наблюдение за предметным миром ближайшего окружения, конструкциями и образами объектов природы и окружающего мира; выполнение действия по образцу; </w:t>
            </w:r>
            <w:r>
              <w:rPr>
                <w:i/>
              </w:rPr>
              <w:t xml:space="preserve">логические - </w:t>
            </w:r>
            <w:r>
              <w:rPr/>
              <w:t>классификация объектов по признаку действия, анализ задания и планирование трудового процесса;</w:t>
            </w:r>
            <w:r>
              <w:rPr>
                <w:i/>
              </w:rPr>
              <w:t xml:space="preserve"> постановка и решение проблемы – </w:t>
            </w:r>
            <w:r>
              <w:rPr/>
              <w:t>формулирование проблемы  (составление орнамента и изготовление аппликации), самостоятельное создании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 определяют и объясняют свои чувства и ощущения, возникающие в результате наблюдения, рассуждения, обсуждения, самые простые и общие для всех людей правила поведения ; высказывают свою точку зрения на обсуждаемые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ой построил дом, чтобы поселиться в нём?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с.16-1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лик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стья и звери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рассказа учителя, работа с учебником, иллюстрациями, 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 рубрики «Задумайся», рассуждение и вывод с обоснованием (коллективный обмен мнением).</w:t>
            </w:r>
          </w:p>
          <w:p>
            <w:pPr>
              <w:pStyle w:val="Normal"/>
              <w:rPr>
                <w:iCs/>
              </w:rPr>
            </w:pPr>
            <w:r>
              <w:rPr/>
              <w:t>Парная: рассматривание иллюстраций, сравнение жилища животного и человека, жилищ разных народов. Парная: создание композиции «Листья и звер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, какое  животное  какое жилище строит, для чего людям и животным нужны жилищ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, сформулированную учителем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умения ориентироваться на страницах учебника, искать, отбирать и использовать необходимую информацию из учебника, справочных материалов; логические – сравнение жилищ животных и человека, жилищ разных народов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формировать конструктивные способы взаимодействия с окружающими миром, вступать в коллективное сотрудничество, работать в 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 ценности окружающего мира; проявляют положительное отношение к у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м до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19-2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ыполнение  заданий в рабочей тетрад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: организация обслуживающего труда (полить цветы в классе и на клумбе во дворе, вытереть пыль с мебели, расставить книги на полке и т.д.)</w:t>
            </w:r>
          </w:p>
          <w:p>
            <w:pPr>
              <w:pStyle w:val="Normal"/>
              <w:rPr/>
            </w:pPr>
            <w:r>
              <w:rPr/>
              <w:t>Парная: составление рассказа о брате и сестре по картинке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хозяйственно-практическая помощь взрослым, рассказ «Как я помогаю дома»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щественные важные поручения по благоустройству города (сел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 г у л я т и в н ы е: уметь планировать свои действия в соответствии с поставленной задачей и условиями её реализации; организовывать свою трудовую деятельность, контролировать её ход и результат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умение ориентироваться на разнообразие способов решения задач; постановка и решение проблем 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учителя, задавать вопросы, использовать речь для регуляции своего действия, строить монологические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необходимость самосовершенствования, трудолюбия; ориентируются на выполнение моральных н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и сказку «Колобок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2-2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 персонажей из сказки «Колоб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рассматривание образцов материала (пластилин, солёное тесто), слушание рассказа учителя о свойствах пластилина и солёного теста, организация рабочего места.</w:t>
            </w:r>
          </w:p>
          <w:p>
            <w:pPr>
              <w:pStyle w:val="Normal"/>
              <w:rPr/>
            </w:pPr>
            <w:r>
              <w:rPr/>
              <w:t>Групповая: работа с различным материалом: пластилин, солёное тесто.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ы рубрики «Задумайся»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изготовление изделий из пластилина и солёного теста. выполнение заданий 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ластилином, сравнивать, организовывать рабочее мес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е г у л я т и в н ы е: </w:t>
            </w:r>
          </w:p>
          <w:p>
            <w:pPr>
              <w:pStyle w:val="Normal"/>
              <w:rPr/>
            </w:pPr>
            <w:r>
              <w:rPr/>
              <w:t>Принимать учебную задачу, сформулированную вместе с учителем; планировать и последовательно выполнять учебные действи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существление поиска необходимой информации (процесс изготовления колобка) в учебнике, выбор способов деятельности, соблюдение приёмов безопасного труда; логические – сравнение пластилина и солёного теста; постановка и решение проблем - формулирование проблемы (лепка колобка, разыгрывание сказки)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исполнять разные социальные роли (уметь слушать, вступать в диалог); уметь 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 значимость организации рабочего места и соблюдения правил безопасности; проявляют познавательный интерес к твор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 празд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5-26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Украшения для ст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беседа об общих и семейных праздниках, подготовке к празднику, взаимной помощи людей, членов семьи; рассматривание образцов ваз с цветами в учебнике.</w:t>
            </w:r>
          </w:p>
          <w:p>
            <w:pPr>
              <w:pStyle w:val="Normal"/>
              <w:rPr/>
            </w:pPr>
            <w:r>
              <w:rPr/>
              <w:t>Индивидуальная: составление и изготовление ваз из пластилина и природного материала; составление осеннего букета.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составление рассказа о празднике по иллюстрации в учебнике; обсуждение проблемы рубрики «Задумайся», рассуждение и вывод с обоснованием (коллективный обмен мнениями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осуществлять организацию и планирование собственной деятельности, оценивать её результат; адекватно воспринимать результат своей деятельности.</w:t>
            </w:r>
          </w:p>
          <w:p>
            <w:pPr>
              <w:pStyle w:val="Normal"/>
              <w:rPr/>
            </w:pPr>
            <w:r>
              <w:rPr/>
              <w:t>П о з н а в а т е л ь н ы е:  общеучебные - извлечение необходимой информации из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/>
              <w:t>Постановка и решение проблем – умение осуществлять организацию и планирование собственной деятельности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, понимать возможность различных позиций других людей, отличных от собственной, ориентироваться на позицию партнёра в общении и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 готовность к сотрудничеству при выполнении учеб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– волшеб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7-2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а из пласти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 работать в малых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ластилином, сравнивать, организовывать рабочее мес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 учиться определять и формулировать цель деятельности на уроке; учиться программировать последовательность действий; учиться слушать и слышать учителя и одноклассников; понимать возможность различных точек зрения; обсуждать предложенную или выявленную проблему; учиться готовить рабочее место.</w:t>
            </w:r>
          </w:p>
          <w:p>
            <w:pPr>
              <w:pStyle w:val="Normal"/>
              <w:rPr/>
            </w:pPr>
            <w:r>
              <w:rPr/>
              <w:t>П о з н а в а т е л ь н ы е:  находить ответы на предлагаемые вопросы используя учебник, свой жизненный опыт, информацию, полученную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  <w:t>Чувствовать удовлетворение от сделанного или созданного для родителей, друзей, для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войства у разных материалов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29-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ыполнение  заданий в рабочей тетрад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 и ответов одноклассников, рассматривание рисунков в учебнике.</w:t>
            </w:r>
          </w:p>
          <w:p>
            <w:pPr>
              <w:pStyle w:val="Normal"/>
              <w:rPr/>
            </w:pPr>
            <w:r>
              <w:rPr/>
              <w:t>Групповая: игры: «Какой предмет лишний?», «Кто больше назовёт предметов сделанных из…» (называется материал), «Кто с кем дружит?» (объединение предметов по  общему признаку)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ы рубрики «Задумайся»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рассказ от имени любого материала по вопросам из учебника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, исследовать свойства различных материал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огнозировать получение практических результатов деятельности в зависимости от характера действи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выделение различных видов материалов и их свойств; логические  -  классификация изделий по определённому признаку (природный материал),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учителя и сверстников и вступать с ними в диалог, описывать объект: передавать его  характеристики, используя выразительные средства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 положительное отношение к процессу познания: проявляют внимание, удивление, желание больше узнать; формулируют мотив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строены разные изделия?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 его детал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32-3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ники из пластил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участие в беседе, слушание учителя ответов одноклассников, работа по учебнику.</w:t>
            </w:r>
          </w:p>
          <w:p>
            <w:pPr>
              <w:pStyle w:val="Normal"/>
              <w:rPr/>
            </w:pPr>
            <w:r>
              <w:rPr/>
              <w:t>Коллективная: игры: «Кто больше назовёт предметов, сделанных из ….(называется материал)», «Чья деталь?»; рассуждение и вывод  по рубрике в учебнике «Это знают мастера» с. 33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изготовление «пряников» из пластилина. Выполнение заданий в рабочей тетр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 «конструкция». Разбирать на детали способом развинчивания  и свинчи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планировать свои действия в соответствии с постеленной задачей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использование знаково-символических средств для решении учебной задачи, осознанное и произвольное построение речевого высказывания в устной форме; логические – умение осуществлять анализ устройства изделия: выделять детали, их форму, определять взаиморасположение; постановка и решение проблем 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задавать вопросы, договариваться, находить общее решение проблемы, контролировать действия партн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 ч н о с т н ы е: развитие учебно-познавательного интереса к нов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труду других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единяют детал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35-37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ппликация из пласт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>«Медвежонок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беседа, слушание учителя и ответов одноклассников, работа по учебнику.</w:t>
            </w:r>
          </w:p>
          <w:p>
            <w:pPr>
              <w:pStyle w:val="Normal"/>
              <w:rPr/>
            </w:pPr>
            <w:r>
              <w:rPr/>
              <w:t>Коллективная:  беседа (рассуждение и обобщение информации об изделиях и количествах деталей, из которых может состоять изделие ), обсуждение проблемы рубрики «Задумайся»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 изготовление медвежонка из пластилина по картинкам в учебнике, рассказ о порядке изготовления изделия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, с помощью чего можно соединить детал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сознанное и произвольное построение речевого высказывания в устной форме; логические – умение строить рассуждения в форме простых суждений об объекте, исследование свойств пластилина, физических свойств (цвет, фактура, форма)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, формулировать своё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 свою работу, принимают и осваивают роль уче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 ли порядок изготовления изделий из разных материалов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38-42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елка из природного материа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работа с алгоритмом изготовления изделия по учебнику.</w:t>
            </w:r>
          </w:p>
          <w:p>
            <w:pPr>
              <w:pStyle w:val="Normal"/>
              <w:rPr/>
            </w:pPr>
            <w:r>
              <w:rPr/>
              <w:t>Коллективная: рассуждение и вывод с обоснованием (коллективный обмен мнениями), обсуждение проблемы рубрики «Задумайся».</w:t>
            </w:r>
          </w:p>
          <w:p>
            <w:pPr>
              <w:pStyle w:val="Normal"/>
              <w:rPr/>
            </w:pPr>
            <w:r>
              <w:rPr/>
              <w:t>Групповая: игра «Отгадай загадку по рисунку»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изготовление изделий из пластилина, бумаги и ткан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нструмент и материал. Знать этапы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планировать свои действия в соответствии с поставленной задачей, условиями её реализации, в том числе во внутреннем плане; выполнять учебные действия в материализованной, громкоречевой форме; 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существление поиска необходимой информации для выполнения учебных заданий с использованием рисунков учебника; выполнение действия по образцу: соблюдение последовательности технологической операции при изготовлении и сборке игрушки; логические - анализ и сравнение порядка изготовления игрушки из пластилина и аппликации из бумаги и ткани по признаку; постановка и решение проблем - формулирование проблемы;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речь учителя, адресованную всему классу, не перебивать высказывания други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необходимость самосовершенств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 ли нам бумага и картон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43-4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дставка для кисточ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наблюдение за реальными предметами, изготовленными из бумаги и картона, работа по учебнику, слушание учителя и ответов одноклассников, вступление в беседу, рассказ по определённому плану и рисунку. Групповая: игра «Найди среди окружающих тебя предметов изделия из бумаги» (выборочно 7-9 учащихся).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ы рубрики «Задумайся»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изделие из бумаги подставка для кисточки. Выполнение заданий 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жницами, действовать с опорой на памят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удерживать цель деятельности до получения её результата; самостоятельно выполнять работу, ориентируясь на информацию в учебнике, контролируя качество на каждом этапе работы;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выделение из известного и неизвестного, осуществление информационного и практического поиска; логические - умение анализировать и читать графические изображения (рисунки, схемы); постановка и решение проблем -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вступать в коллективное учебное сотрудничество, описывать объект: передавать его внешние характеристики, используя выразительные средства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 положительное отношение к предметно-практической деятельности; оценивают собственную учеб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ккуратно наклеить детал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46-48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рывная апплика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ознакомление со способами наклеивания деталей.</w:t>
            </w:r>
          </w:p>
          <w:p>
            <w:pPr>
              <w:pStyle w:val="Normal"/>
              <w:rPr/>
            </w:pPr>
            <w:r>
              <w:rPr/>
              <w:t>Коллективная: игра-соревнование «Кто сумеет разорвать бумажный лист так, чтобы получилось как можно больше кусочков меньшего размера»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практическая работа по изготовлению аппликаций из рваных кусочков бумаги – «Ёжик», «Дерево»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клеивания. Выполнять обрывочную апплик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уметь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риентировка на разнообразие способов решения задач, выполнение действий по алгоритму; логические – сравнение способов наклеивания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друг друга, понимать позицию партнера, контролировать свои действия и действия партнёра при совмест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 положительное отношение к занятиям предметно-практической деятельности; оценивают собствен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лей сделать невидимкой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49-50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трывная апплика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своих одноклассников на вопросы учителя, работа по учебнику.</w:t>
            </w:r>
          </w:p>
          <w:p>
            <w:pPr>
              <w:pStyle w:val="Normal"/>
              <w:rPr/>
            </w:pPr>
            <w:r>
              <w:rPr/>
              <w:t>Индивидуальная: организация рабочего места, практическая работа по изготовлению аппликации из резаных кусочков бумаги.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рассуждение и вывод с обоснованием (коллективный обмен мнениями), выставка творческих рабо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клеивания. Выполнять обрывочную апплик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планировать предстоящую практическую работу; последовательно выполнять учебные операции, контролируя свою деятельность по готовому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о з н а в а т е л ь н ы е: общеучебные – воспроизведение по памяти информации, необходимой для решения учебной задачи, выполнение действий по алгоритму; логические – умение анализировать предлагаемую информацию, сравнение различных объектов, выявление сходства и различия; постановка и решение проблем 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учителя, задавать вопросы с целью уточнения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 причины успеха (неуспеха) учебной деятельности; оценивают собственную учебную деятельность: свои достижения, самостоятельность, инициативу, ответств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нужны помощники? Твой главный помощ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51-55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нарезанных кусоч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работа с учебником и выполнение заданий, беседа по рисункам учебника с привлечением личного опыта, ознакомление с этапами изготовления аппликации «Бал цветов».</w:t>
            </w:r>
          </w:p>
          <w:p>
            <w:pPr>
              <w:pStyle w:val="Normal"/>
              <w:rPr/>
            </w:pPr>
            <w:r>
              <w:rPr/>
              <w:t>Индивидуальная: изготовление аппликации «Бал цветов».</w:t>
            </w:r>
          </w:p>
          <w:p>
            <w:pPr>
              <w:pStyle w:val="Normal"/>
              <w:rPr/>
            </w:pPr>
            <w:r>
              <w:rPr/>
              <w:t>Коллективная: игра «Каждому делу – свой инструмент» (подбери каждому мастеру инструмент).</w:t>
            </w:r>
          </w:p>
          <w:p>
            <w:pPr>
              <w:pStyle w:val="Normal"/>
              <w:rPr>
                <w:iCs/>
              </w:rPr>
            </w:pPr>
            <w:r>
              <w:rPr/>
              <w:t>Групповая: тренировка сообразительности (как из квадратов и кругов получить новые фигуры), выполнение задания без инструмен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, в соответствии с ней планировать предстоящую практическую деятельность, отбирать оптимальные способы выполнения задани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использование рисунков из учебника для решения учебной задачи, умение работать по готовому алгоритму, ориентироваться на страницах учебника; логические - определение особенностей конструкций, материалов и инструментов, умение анализировать предлагаемое задание, отличать новое от уже известного с помощью учителя; постановка и решение проблем-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собеседника, вести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 культурой поведения 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аппликаци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56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ение апплик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работа по учебнику, выполнение тестового задания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освоение приёмов работы с ножницами, аппликация из резаных кусочков бумаги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при работе с ножницами.</w:t>
            </w:r>
          </w:p>
          <w:p>
            <w:pPr>
              <w:pStyle w:val="Normal"/>
              <w:rPr/>
            </w:pPr>
            <w:r>
              <w:rPr/>
              <w:t>Вырезать детали из бумаги по собственному вымыслу, на основе фантазии в моделирова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риентирование в учебнике, рабочей тетради; логические – анализ, сравнение; постановка и решение проблем - формулирование проблемы, самостоятельное создание способов решения проблемы, моделирование несложных изделий с использованием разной техники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 положительное отношение к предмету, предметно-практической деятельности, соблюдают гигиену учебного труда и организовывают рабочее мес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ожницы у мастеров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56-5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>Выполнение апплик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знакомство с устройством ножниц и правилами работы с ними, рассматривание рисунков в учебнике, беседа по ним.</w:t>
            </w:r>
          </w:p>
          <w:p>
            <w:pPr>
              <w:pStyle w:val="Normal"/>
              <w:rPr/>
            </w:pPr>
            <w:r>
              <w:rPr/>
              <w:t>Индивидуальная: освоение приёмов работы с ножницами. 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  <w:t>Групповая: тренировка сообразительности. (Догадайтесь по рисункам, что и чем можно резать, отрезать, разрезать, отпиливать). Игра «Инструмент и материал (предмет)»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слушание сказки про ножницы, поиск ответа на вопрос: почему детские ножницы не большие и не маленькие, тупоконечные; обсуждение рубрики «Задумай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оследовательно выполнять работу, контролируя свою деятельность по готовому плану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риентирование в материале на страницах учебника, нахождение ответов на предлагаемые вопросы с использованием учебника, своего жизненного опыта и информации, полученной на уроке; логические – установление соотношения объектов, анализ порядка действий при выполнении практической работ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и воспринимать речь учителя и ответы свер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 положительное отношение к учению, интерес к содержанию предмета технологии; оказывают помощь одноклассникам; испытывают чувство уверенности в себе, веру в свои возможности; оценивают сво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линии? Чем они помогают мастерам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60-62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ение пря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рисунка-узо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анализ и чтение графических изображений (рисунки, схемы), беседа по рисункам и вопросам в учебнике.</w:t>
            </w:r>
          </w:p>
          <w:p>
            <w:pPr>
              <w:pStyle w:val="Normal"/>
              <w:rPr/>
            </w:pPr>
            <w:r>
              <w:rPr/>
              <w:t>Групповая: игра «Чья линия?» (соотнесение линий и людей различных профессий).</w:t>
            </w:r>
          </w:p>
          <w:p>
            <w:pPr>
              <w:pStyle w:val="Normal"/>
              <w:rPr/>
            </w:pPr>
            <w:r>
              <w:rPr/>
              <w:t>Парная: игра «Пройди по линии».</w:t>
            </w:r>
          </w:p>
          <w:p>
            <w:pPr>
              <w:pStyle w:val="Normal"/>
              <w:rPr/>
            </w:pPr>
            <w:r>
              <w:rPr/>
              <w:t xml:space="preserve">Индивидуальная: проведение линий, раскрашивание рисунка. Выполнение заданий в рабочей тетради. Рисунок «Деревья зимой». 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обсуждение проблемы рубрики «Задумай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чертить линии различной конфигу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использование знаково-символических средств для решения задач;</w:t>
            </w:r>
          </w:p>
          <w:p>
            <w:pPr>
              <w:pStyle w:val="Normal"/>
              <w:rPr/>
            </w:pPr>
            <w:r>
              <w:rPr/>
              <w:t>Логические - сравнение линий, анализ реальных предметов;</w:t>
            </w:r>
          </w:p>
          <w:p>
            <w:pPr>
              <w:pStyle w:val="Normal"/>
              <w:rPr/>
            </w:pPr>
            <w:r>
              <w:rPr/>
              <w:t>Постановка и решение проблем -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вступать в коллективное учебное сотрудничество, задавать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 причины успеха (неуспеха) в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рисовать разные фигуры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63-65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зоры из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иток и пряж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работа по учебнику.</w:t>
            </w:r>
          </w:p>
          <w:p>
            <w:pPr>
              <w:pStyle w:val="Normal"/>
              <w:rPr/>
            </w:pPr>
            <w:r>
              <w:rPr/>
              <w:t>Индивидуальная: изготовление аппликаций. выполнение заданий в рабочей тетради.</w:t>
            </w:r>
          </w:p>
          <w:p>
            <w:pPr>
              <w:pStyle w:val="Normal"/>
              <w:rPr/>
            </w:pPr>
            <w:r>
              <w:rPr/>
              <w:t>Парная: выполнение рисунка-узора из пряжи.</w:t>
            </w:r>
          </w:p>
          <w:p>
            <w:pPr>
              <w:pStyle w:val="Normal"/>
              <w:rPr>
                <w:iCs/>
              </w:rPr>
            </w:pPr>
            <w:r>
              <w:rPr/>
              <w:t>К о л л е к т и в н а я: обсуждение проблемы рубрики «Задумайс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летения ниток на бумажной основе.  </w:t>
            </w:r>
          </w:p>
          <w:p>
            <w:pPr>
              <w:pStyle w:val="Normal"/>
              <w:rPr/>
            </w:pPr>
            <w:r>
              <w:rPr/>
              <w:t>Выполнять аппликацию из нит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высказывать своё предположение (версию) на основе работы с иллюстрацией учебника;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использование знаково-символических средств, рисунков для решение учебной задачи; постановка и решение проблем – проектирование изделия  с учётом замысла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и вступать в диалог, договариваться, находить общее решен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 своё мнение, уважают мнение сверстников по обсуждаемой пробл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чно резать ножницами по линиям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66-6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резать и выреза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работа по учебнику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резание писчей бумаги по намеченным линиям. Выполнение заданий в рабочей тетрад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жницами, соблюдая прави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с помощью учителя выполнять практическую работу с опорой на образцы, рисунки учебника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нахождение ответов н предлагаемые вопросы с использованием учебника, своего жизненного опыта и информации, полученной на уроке, пользование памятками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 адекватную самооценку собственных учебных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Как разметить круг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68-7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Размечаем круги по шаблону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ыполнение аппликации из кру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«Гусеница»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 по проблеме, как размечать детали по шаблону, имеющему форму круга.</w:t>
            </w:r>
          </w:p>
          <w:p>
            <w:pPr>
              <w:pStyle w:val="Normal"/>
              <w:rPr/>
            </w:pPr>
            <w:r>
              <w:rPr/>
              <w:t>Коллективная: рассуждение и вывод с обоснованием, как шаблон помогает в работе; выставка работ, обсуждение качества изделий по критериям: точность разметки и вырезания, аккуратность наклеивания деталей.</w:t>
            </w:r>
          </w:p>
          <w:p>
            <w:pPr>
              <w:pStyle w:val="Normal"/>
              <w:rPr/>
            </w:pPr>
            <w:r>
              <w:rPr/>
              <w:t>Индивидуальная: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/>
              <w:t>Парная: тренировка сообразительности. (Какие предметы могут помочь разметить круги чётко и ровно? 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ермин «шаблон»;  приёмы наклеивания. </w:t>
            </w:r>
          </w:p>
          <w:p>
            <w:pPr>
              <w:pStyle w:val="Normal"/>
              <w:rPr/>
            </w:pPr>
            <w:r>
              <w:rPr/>
              <w:t>Выполнять разметку по шаблон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е г у л я т и в н ы е: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 - ориентирование на страницах учебника, нахождение ответов на вопросы с использованием своего жизненного опыта и информации, полученной на уроке; логические  -анализ конструкции предлагаемых изделия; постановка и решение проблем - проектирование изделия с учётом замысла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необходимость самосовершенствования, трудолюб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. Как разметить прямоугольник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72-76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чаем прямоугольники по шаблону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полнение аппликации из прямоугольник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 по проблеме, как размечать детали по шаблону, имеющему форму прямоугольника; рассматривание аппликации – используемых форм, деталей, цвета.</w:t>
            </w:r>
          </w:p>
          <w:p>
            <w:pPr>
              <w:pStyle w:val="Normal"/>
              <w:rPr/>
            </w:pPr>
            <w:r>
              <w:rPr/>
              <w:t>Парная работа: изготовление домино.</w:t>
            </w:r>
          </w:p>
          <w:p>
            <w:pPr>
              <w:pStyle w:val="Normal"/>
              <w:rPr/>
            </w:pPr>
            <w:r>
              <w:rPr/>
              <w:t xml:space="preserve">Коллективная: обсуждение проблемы рубрики «Задумайся». Рассуждение и вывод с основанием (коллективный обмен мнениями):  Какие предметы могут помочь нарисовать прямоугольники? Почему? </w:t>
            </w:r>
          </w:p>
          <w:p>
            <w:pPr>
              <w:pStyle w:val="Normal"/>
              <w:rPr>
                <w:iCs/>
              </w:rPr>
            </w:pPr>
            <w:r>
              <w:rPr/>
              <w:t>- Какие не могут? Почему? Выставка работ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метку по шаблон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 г у л я т и в н ы е: принимать и сохранять учебную задачу, планировать её выполнение; уметь готовить рабочее место;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- освоение рациональных способов разметки нескольких деталей; логические  - сравнение, анализ шаблонов, аппликаций.</w:t>
            </w:r>
          </w:p>
          <w:p>
            <w:pPr>
              <w:pStyle w:val="Normal"/>
              <w:rPr/>
            </w:pPr>
            <w:r>
              <w:rPr/>
              <w:t>К о м м у н и к а т и в н ы е: воспринимать речь учителя, строить попятные речевые высказывания, вступать в учебный диало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Как разме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77-78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чаем треугольн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>Выполнение аппликации из треуголь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 по проблеме, как размечать детали по шаблону, имеющему форму треугольника.</w:t>
            </w:r>
          </w:p>
          <w:p>
            <w:pPr>
              <w:pStyle w:val="Normal"/>
              <w:rPr/>
            </w:pPr>
            <w:r>
              <w:rPr/>
              <w:t>Парная: называние формы шаблонов, самопроверка.</w:t>
            </w:r>
          </w:p>
          <w:p>
            <w:pPr>
              <w:pStyle w:val="Normal"/>
              <w:rPr/>
            </w:pPr>
            <w:r>
              <w:rPr/>
              <w:t>Индивидуальная: подготовка рабочих мест, выполнение аппликации по рисунку-памятке, изделия; треугольники, аппликация. Выполнение заданий в рабочей тетрад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обсуждение проблемы рубрики «Задумайся». Рассуждение и вывод с обоснованием (коллективный обмен мнениями). Выставка рабо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метку по шабло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высказывать своё предположение (версию) на основе работы с иллюстрацией учебника;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- освоение рациональных способов разметки нескольких одинаковых деталей; логические  - осуществление сравнения, определение сходства и различия; постановка и решение проблем 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т 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сгибать и складывать бумажный лист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81-4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рига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- слушание учителя, ответов одноклассников на вопросы учителя, рассуждения и выводы при анализе образца, выполнение работы по учебнику.</w:t>
            </w:r>
          </w:p>
          <w:p>
            <w:pPr>
              <w:pStyle w:val="Normal"/>
              <w:rPr/>
            </w:pPr>
            <w:r>
              <w:rPr/>
              <w:t>Индивидуальная: подготовка рабочих мест, выполнение изделия в технике оригам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выставка работ, обсуждение их качества по следующим критериям: точность выполнения приёма сгибания, аккуратность, эстетичность работы, оценка издел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ём сгибания как способ разметки.  </w:t>
            </w:r>
          </w:p>
          <w:p>
            <w:pPr>
              <w:pStyle w:val="Normal"/>
              <w:rPr/>
            </w:pPr>
            <w:r>
              <w:rPr/>
              <w:t>Работать  в  технике  «оригам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формулировать тему  и цели урока с помощью учителя; использовать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существление поиска необходимой информации в иллюстрациях учебника, чтение простейшей технологической карты; логические - осуществление анализа объекта с выделением существенных признаков;</w:t>
            </w:r>
          </w:p>
          <w:p>
            <w:pPr>
              <w:pStyle w:val="Normal"/>
              <w:rPr/>
            </w:pPr>
            <w:r>
              <w:rPr/>
              <w:t>Постановка и решение проблем -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соб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квадратов и кругов получить новые фигуры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83-8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 xml:space="preserve">Вырезание цветов из бумаг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- слушание учителя, ответов одноклассников на вопросы учителя, рассуждения и выводы при анализе образца, выполнение работы по учебнику.</w:t>
            </w:r>
          </w:p>
          <w:p>
            <w:pPr>
              <w:pStyle w:val="Normal"/>
              <w:rPr/>
            </w:pPr>
            <w:r>
              <w:rPr/>
              <w:t>Индивидуальная: подготовка рабочих мест, выполнение изделия в технике оригами.</w:t>
            </w:r>
          </w:p>
          <w:p>
            <w:pPr>
              <w:pStyle w:val="Normal"/>
              <w:rPr>
                <w:iCs/>
              </w:rPr>
            </w:pPr>
            <w:r>
              <w:rPr/>
              <w:t>Коллективная: выставка работ, обсуждение их качества по следующим критериям: точность выполнения приёма сгибания, аккуратность, эстетичность работы, оценка издел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метку по шабло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формулировать тему  и цели урока с помощью учителя; использовать способы взаимодействия с окружающими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– осуществление поиска необходимой информации в иллюстрациях учебника, чтение простейшей технологической карты; логические - осуществление анализа объекта с выделением существенных признаков;</w:t>
            </w:r>
          </w:p>
          <w:p>
            <w:pPr>
              <w:pStyle w:val="Normal"/>
              <w:rPr/>
            </w:pPr>
            <w:r>
              <w:rPr/>
              <w:t>Постановка и решение проблем -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договариваться, находить общее решен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соб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. Похожи ли свойства бумаги и ткани? Иглы и булавки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86-9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зготовление игольницы-футля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рассуждения и выводы при анализе образца, выполнение работы по учебнику.</w:t>
            </w:r>
          </w:p>
          <w:p>
            <w:pPr>
              <w:pStyle w:val="Normal"/>
              <w:rPr/>
            </w:pPr>
            <w:r>
              <w:rPr/>
              <w:t>Коллективная: слушание сказки про иголки, высказывание предположений при поиске ответа на вопросы: почему испугалась мама, как поступишь ты, если рассыпались иголки; формулирование темы и цели урока, обсуждение проблем рубрики «Задумайся».</w:t>
            </w:r>
          </w:p>
          <w:p>
            <w:pPr>
              <w:pStyle w:val="Normal"/>
              <w:rPr>
                <w:iCs/>
              </w:rPr>
            </w:pPr>
            <w:r>
              <w:rPr/>
              <w:t>Индивидуальная: практические упражнения: отмеривание нитки нужной длины, вдевание нитки в иголку, скрепление булавками деталей, сшивание дета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ходство свойств бумаги и ткани, различия между этими материал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; проговаривать последовательность действий на уроке; высказывать своё предположение (версию0 на основе работы с иллюстрацией учебника; готовить рабочее место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 - ориентирование в материале на страницах учебника, нахождение ответов на предлагаемые вопросы с использование учебника, своего жизненного опыта и информации, полученной на уроке, пользование памятками; логические – умения сравнивать изучаемые материалы, иглы по их свойствам, по назначению, делать простейшие обобщения, группировать предметы и их образы по общему признаку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вступать в коллективное учебное сотрудничество, слушать и слышать учителя и одноклассников, совместно обсуждать предложенную или выявленную пробл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 причины успеха (неуспеха) в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ет игл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строч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91-93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лад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>из тка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с помощью рисунка выяснить, какие предметы и инструменты понадобятся для вышивания; рассуждения, выводы, анализ образца, работа по учебнику.</w:t>
            </w:r>
          </w:p>
          <w:p>
            <w:pPr>
              <w:pStyle w:val="Normal"/>
              <w:rPr/>
            </w:pPr>
            <w:r>
              <w:rPr/>
              <w:t>Индивидуальная: выполнение пря-мой строчки, перевивов, изготовление закладки из суровой полотняной ткани, обработка (осыпание) края ткани.</w:t>
            </w:r>
          </w:p>
          <w:p>
            <w:pPr>
              <w:pStyle w:val="Normal"/>
              <w:rPr/>
            </w:pPr>
            <w:r>
              <w:rPr/>
              <w:t>К о л л е к т и в н а я: выставка работ, оценка работы по качеству осыпания, выдёргивания нити и выполнения строч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виды игл,  их строение.</w:t>
            </w:r>
          </w:p>
          <w:p>
            <w:pPr>
              <w:pStyle w:val="Normal"/>
              <w:rPr/>
            </w:pPr>
            <w:r>
              <w:rPr/>
              <w:t>Соединять детали разными  приёмами, работать по шаблон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) на основе работы с иллюстрацией учебника; готовить рабочее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о з н а в а т е л ь н ы е: общеучебные - ориентирование в материале на страницах учебника, нахождение ответов на предлагаемые вопросы с использованием учебника и информации, полученной на уроке; логические – умения анализировать и сравнивать образцы изделий, обобщать, делать выводы, приводить доказательства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слушать и воспринимать речь учителя и ответы сверстников, совместно обсуждать предложенную или выявленную пробл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 интерес к новому виду деятельности; оценивают свою работу; ощущают чувство удовлетворения от сделанного или созданного самим для родных, друзей, для себя; испытывают чувство уверенности в себе, веру в свои возм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метить дорожку для строчки? Как закрепить нитку на ткани?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.94-96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ладк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 тк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</w:rPr>
              <w:t>(продолжение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демонстрация и анализ образцов.</w:t>
            </w:r>
          </w:p>
          <w:p>
            <w:pPr>
              <w:pStyle w:val="Normal"/>
              <w:rPr/>
            </w:pPr>
            <w:r>
              <w:rPr/>
              <w:t>Индивидуальная: подготовка рабочих мест, выполнение вышивки, закладки.</w:t>
            </w:r>
          </w:p>
          <w:p>
            <w:pPr>
              <w:pStyle w:val="Normal"/>
              <w:rPr/>
            </w:pPr>
            <w:r>
              <w:rPr/>
              <w:t>Коллективная: обсуждение проблем рубрики «Задумайся», сравнение полученных результатов изготовления салфет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ямую строчку, вышивать по конту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Normal"/>
              <w:rPr/>
            </w:pPr>
            <w:r>
              <w:rPr/>
              <w:t xml:space="preserve">П о з н а в а т е л ь н ы е: общеучебные - нахождение ответов на предлагаемые вопросы с  использованием своего жизненного опыта и информации, полученной на уроке; логические – умение делать выводы о результате совместной работы всего класса, преобразование информации из одной формы в другую -  в изделия, художественные образы; постановка и решение проблем – создание и воплощение мысленного образа в изделии. 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 адекватную самооценку собственных учебных дост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</w:rPr>
              <w:t>(с.9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т-заколк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: слушание учителя, ответов одноклассников на вопросы учителя, демонстрация и анализ образцов.</w:t>
            </w:r>
          </w:p>
          <w:p>
            <w:pPr>
              <w:pStyle w:val="Normal"/>
              <w:rPr/>
            </w:pPr>
            <w:r>
              <w:rPr/>
              <w:t>Индивидуальная: подготовка рабочих мест, выполнение изделия с опорой на инструкционную карту, осуществление самопроверки с помощью теста.</w:t>
            </w:r>
          </w:p>
          <w:p>
            <w:pPr>
              <w:pStyle w:val="Normal"/>
              <w:rPr/>
            </w:pPr>
            <w:r>
              <w:rPr/>
              <w:t>Коллективная: планирование последовательности практических действий для реализации замысла, обсуждение и сравнение полученных результатов изготовления бантов-закол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ямую строчку, вышивать по конту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 - выполнение работы по алгоритму; логические – анализ графических изображений (рисунки, схемы), обобщение.</w:t>
            </w:r>
          </w:p>
          <w:p>
            <w:pPr>
              <w:pStyle w:val="Normal"/>
              <w:rPr/>
            </w:pPr>
            <w:r>
              <w:rPr/>
              <w:t>К о м м у н и к а т и в н ы е: уметь задавать вопросы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готовность и способность к саморазви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лексная рабо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нижкина больниц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кий ремонт книг из классной библиотеки. Беседа о бережном отношении к книге. Ознакомление со структурой книг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пособы ремонта книги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ликвидировать разрывы страниц, вклеивать    выпавшие листы, исправлять повреждения на облож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rPr/>
            </w:pPr>
            <w:r>
              <w:rPr/>
              <w:t>П о з н а в а т е л ь н ы е: общеучебные  - выполнение работы по алгоритму; логические – анализ графических изображений (рисунки, схемы), обобщение.</w:t>
            </w:r>
          </w:p>
          <w:p>
            <w:pPr>
              <w:pStyle w:val="Normal"/>
              <w:rPr>
                <w:bCs/>
              </w:rPr>
            </w:pPr>
            <w:r>
              <w:rPr/>
              <w:t>К о м м у н и к а т и в н ы е: уметь задавать вопросы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улируют  собственн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1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">
    <w:name w:val="Знак Знак1"/>
    <w:basedOn w:val="Style14"/>
    <w:qFormat/>
    <w:rPr>
      <w:rFonts w:cs="Times New Roman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6:00Z</dcterms:created>
  <dc:creator>KiselevaMV</dc:creator>
  <dc:description/>
  <cp:keywords/>
  <dc:language>en-US</dc:language>
  <cp:lastModifiedBy>Надежда</cp:lastModifiedBy>
  <dcterms:modified xsi:type="dcterms:W3CDTF">2020-08-31T13:21:00Z</dcterms:modified>
  <cp:revision>10</cp:revision>
  <dc:subject/>
  <dc:title>ПРОГРАММА ПО ТЕХНОЛОГИИ</dc:title>
</cp:coreProperties>
</file>