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РИМЕРНАЯ ПРОГРАММА ОСНОВНОГО ОБЩЕГО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ГЕОГРАФИИ </w:t>
        <w:br/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 </w:t>
        <w:br/>
        <w:t xml:space="preserve">           Примерная программа полностью реализует идеи стандарта и составлена с учетом новой Концепции географического образования. </w:t>
        <w:br/>
        <w:t xml:space="preserve">          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</w:t>
        <w:br/>
        <w:t xml:space="preserve">            В основу содержания учебного предмета положено изучение географической среды для жизни и деятельности человека и общества. </w:t>
        <w:br/>
        <w:t xml:space="preserve">            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 </w:t>
        <w:br/>
        <w:t xml:space="preserve">             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- 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 </w:t>
      </w:r>
      <w:r>
        <w:rPr>
          <w:b/>
          <w:bCs/>
          <w:sz w:val="28"/>
          <w:szCs w:val="28"/>
        </w:rPr>
        <w:br/>
        <w:t xml:space="preserve">            </w:t>
      </w:r>
      <w:r>
        <w:rPr>
          <w:i/>
          <w:iCs/>
          <w:sz w:val="28"/>
          <w:szCs w:val="28"/>
        </w:rPr>
        <w:t xml:space="preserve">Изучение географии в основной школе направлено на достижение следующих целей: </w:t>
        <w:br/>
      </w:r>
      <w:r>
        <w:rPr>
          <w:b/>
          <w:bCs/>
          <w:sz w:val="28"/>
          <w:szCs w:val="28"/>
        </w:rPr>
        <w:t xml:space="preserve">• усвоение </w:t>
      </w:r>
      <w:r>
        <w:rPr>
          <w:sz w:val="28"/>
          <w:szCs w:val="28"/>
        </w:rPr>
        <w:t xml:space="preserve">знаний об основных географических понятиях, географических особенностях природы, населения и хозяйства разных территорий; о своей Родин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ссии во всем ее разнообразии и целостности; об окружающей среде, путях ее сохранения и рационального использования; </w:t>
        <w:br/>
      </w:r>
      <w:r>
        <w:rPr>
          <w:b/>
          <w:sz w:val="28"/>
          <w:szCs w:val="28"/>
        </w:rPr>
        <w:t>• овладение</w:t>
      </w:r>
      <w:r>
        <w:rPr>
          <w:sz w:val="28"/>
          <w:szCs w:val="28"/>
        </w:rPr>
        <w:t xml:space="preserve"> умениями ориентироваться на местности; использовать один из «языков» международного общ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еографическую карту, статистические материалы, современные геоинформационные технологии для поиска, интерпретаци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емонстрации различных географических данных; применять географические знания для объяснения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ценки разнообразных явлений и процессов; </w:t>
        <w:br/>
      </w:r>
      <w:r>
        <w:rPr>
          <w:b/>
          <w:bCs/>
          <w:sz w:val="28"/>
          <w:szCs w:val="28"/>
        </w:rPr>
        <w:t xml:space="preserve">• развитие </w:t>
      </w:r>
      <w:r>
        <w:rPr>
          <w:sz w:val="28"/>
          <w:szCs w:val="28"/>
        </w:rPr>
        <w:t xml:space="preserve">познавательных интересов, интеллектуальных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                                                                                                                       </w:t>
      </w:r>
      <w:r>
        <w:rPr>
          <w:b/>
          <w:sz w:val="28"/>
          <w:szCs w:val="28"/>
        </w:rPr>
        <w:t>• 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  <w:br/>
      </w:r>
      <w:r>
        <w:rPr>
          <w:b/>
          <w:sz w:val="28"/>
          <w:szCs w:val="28"/>
        </w:rPr>
        <w:t>• формирование</w:t>
      </w:r>
      <w:r>
        <w:rPr>
          <w:sz w:val="28"/>
          <w:szCs w:val="28"/>
        </w:rPr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  <w:br/>
        <w:t xml:space="preserve">           Федеральный базисный учебный план для образовательных учреждений Российской Федерации отводит для обязательного изучения в 8 класс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70 часов, из расчета 2 учебных часов в неделю. </w:t>
        <w:br/>
        <w:t xml:space="preserve">            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ля познания и изучения окружающей среды; выявления причинно-следственных связе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равнения объектов, процессов и явлений; моделирования и проектиров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ирования по карте; в ресурсах Интернета, статистических материалах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  <w:br/>
        <w:t xml:space="preserve">             Результаты изучения курса приведены в разделе </w:t>
      </w:r>
      <w:r>
        <w:rPr>
          <w:b/>
          <w:sz w:val="28"/>
          <w:szCs w:val="28"/>
        </w:rPr>
        <w:t>«Требования к уровню подготовки выпускников»,</w:t>
      </w:r>
      <w:r>
        <w:rPr>
          <w:sz w:val="28"/>
          <w:szCs w:val="28"/>
        </w:rPr>
        <w:t xml:space="preserve">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  <w:br/>
        <w:t xml:space="preserve">            Рубрика </w:t>
      </w:r>
      <w:r>
        <w:rPr>
          <w:b/>
          <w:sz w:val="28"/>
          <w:szCs w:val="28"/>
        </w:rPr>
        <w:t xml:space="preserve">«Знать/понимать» </w:t>
      </w:r>
      <w:r>
        <w:rPr>
          <w:sz w:val="28"/>
          <w:szCs w:val="28"/>
        </w:rPr>
        <w:t xml:space="preserve">включает требования к учебному материалу, который усваивается и воспроизводится учащимися. </w:t>
        <w:br/>
        <w:t xml:space="preserve">            Рубрика  </w:t>
      </w:r>
      <w:r>
        <w:rPr>
          <w:b/>
          <w:sz w:val="28"/>
          <w:szCs w:val="28"/>
        </w:rPr>
        <w:t>«Уметь»</w:t>
      </w:r>
      <w:r>
        <w:rPr>
          <w:sz w:val="28"/>
          <w:szCs w:val="28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 </w:t>
        <w:br/>
        <w:t xml:space="preserve">             В рубрике </w:t>
      </w:r>
      <w:r>
        <w:rPr>
          <w:b/>
          <w:sz w:val="28"/>
          <w:szCs w:val="28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8"/>
          <w:szCs w:val="28"/>
        </w:rPr>
        <w:t xml:space="preserve"> представлены требования, необходимые учащимся непосредственно в окружающей среде для оценки ее состояния, качества, изменений, возможностей сохранения и улучшения окружающей среды, прежде всего, своей местности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ограмма под редакцией Душиной И.В. Московский государственный университет. – М.: Дрофа, 2004.                                                     </w:t>
        <w:br/>
        <w:t xml:space="preserve">Практических работ -19, из них оценочных – 10: </w:t>
      </w:r>
    </w:p>
    <w:p>
      <w:pPr>
        <w:pStyle w:val="Style15"/>
        <w:numPr>
          <w:ilvl w:val="0"/>
          <w:numId w:val="1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>Характеристика географического положения России. Сравнение ГП России с ГП других стран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поясного времени для разных пунктов России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оставление характеристики одной из рек с использованием тематических карт и климатограмм, определение возможностей её хозяйственного использован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ка природных условий и ресурсов природной зоны (по выбору) на основе анализа общегеографических и тематических кар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Определение по статистическим материалам тенденций изменения доли занятых в отдельных сферах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  Баринова И.И. География России. Природа/ И.И. Баринова. – М.: Дрофа,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К: Географический атлас 8 класс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ая литература:  Болотникова Н.В. Уроки с использованием блочно-модульной технологии 6-8 классы/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Болотникова – В.: ВГИПК РО, 200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икова Н.В.уроки – игры в средней школе. / Н.В. Болотникова – М.: Глобус, 200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жина Е. А. Методическое пособие по географии «Природа России». 8 кл./ Е.А. Жижина. – М.: Вако, 200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цова Т. Н. Методическое пособие.8 кл. /  Воробцова. - В.: Учитель – АСТ, 2003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отин В.И. Рабочая тетрадь с комплектом контурных карт. 8 кл./ В.И. Сиротин. – М.: Дрофа, 200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печева Н.Н. Нестандартные уроки географии. 8 класс. – В.: Учитель – АСТ, 200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исеева О. П. Тематический тестовый контроль по географии России. 8 кл  / О.П. Моисеева. – М.: ТЦ «Сфера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инова И. И.  География России. Методическое пособие. 8 кл./ И.И. Баринова, В.Я. Ром.  – М.: Дроф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нова И.И. Рабочая тетрадь.8 кл. / И.И. Баринова – М.: ГенЖер, 1998.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отникова Н.В. Изучение раздела «География Волгоградской области» в курсе «Географии России». Методическое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обие.8- 9 кл. / Н.В. Болотникова – В.: ВГИПК Р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икова Н.В. Рабочая тетрадь. География Волгоградской области. Природа и экономика.8-9 кл. / Н.В. Болотникова – М.: Глобус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LTIM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лгорукова С.В. Методическое пособие с электронным приложением 6-9 классы. – М.: Глобус, 2009.</w:t>
      </w:r>
    </w:p>
    <w:p>
      <w:pPr>
        <w:pStyle w:val="Normal"/>
        <w:rPr/>
      </w:pPr>
      <w:r>
        <w:rPr>
          <w:sz w:val="28"/>
          <w:szCs w:val="28"/>
        </w:rPr>
        <w:t>2. География. Пособие для школьников и поступающих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КАЛЕНДАРНО-ТЕМАТИЧЕСКОЕ ПЛАНИРОВА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85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"/>
        <w:gridCol w:w="2332"/>
        <w:gridCol w:w="1662"/>
        <w:gridCol w:w="1916"/>
        <w:gridCol w:w="3709"/>
        <w:gridCol w:w="1054"/>
        <w:gridCol w:w="1257"/>
        <w:gridCol w:w="2409"/>
      </w:tblGrid>
      <w:tr>
        <w:trPr/>
        <w:tc>
          <w:tcPr>
            <w:tcW w:w="51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 урока</w:t>
            </w:r>
          </w:p>
        </w:tc>
        <w:tc>
          <w:tcPr>
            <w:tcW w:w="166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рока</w:t>
            </w:r>
          </w:p>
        </w:tc>
        <w:tc>
          <w:tcPr>
            <w:tcW w:w="191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370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работы</w:t>
            </w:r>
          </w:p>
        </w:tc>
        <w:tc>
          <w:tcPr>
            <w:tcW w:w="231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 урока</w:t>
            </w:r>
          </w:p>
        </w:tc>
        <w:tc>
          <w:tcPr>
            <w:tcW w:w="240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ее задание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А класс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В класс</w:t>
            </w:r>
          </w:p>
        </w:tc>
        <w:tc>
          <w:tcPr>
            <w:tcW w:w="24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(1 час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изучают в курсе «Природа России».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географической информац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онтальный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3 - 7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ранства России (8 часов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3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ческое положение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</w:tc>
        <w:tc>
          <w:tcPr>
            <w:tcW w:w="370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 1 </w:t>
            </w:r>
            <w:r>
              <w:rPr>
                <w:sz w:val="21"/>
                <w:szCs w:val="21"/>
              </w:rPr>
              <w:t>(обязательная –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нтурную карту нанести границы России и сопредельных государств, отметить крайние точки, моря, омывающие берега нашей Родины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я, омывающие территорию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осваивали и изучали территорию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я учащих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графический метод в географ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ческий диктант</w:t>
            </w:r>
          </w:p>
        </w:tc>
        <w:tc>
          <w:tcPr>
            <w:tcW w:w="37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 на карте часовых поясов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оясного времени для разных городов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на поясное время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 № 2</w:t>
            </w:r>
            <w:r>
              <w:rPr>
                <w:sz w:val="21"/>
                <w:szCs w:val="21"/>
              </w:rPr>
              <w:t>(обязательная –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адач на определение поясного времени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урок по тем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-р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1. Особенности природы и природных ресурсов (19 часов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льеф и недра России (4 часа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енности рельефа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ая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логическое строение территории нашей стран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онтурной картой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 3 </w:t>
            </w:r>
            <w:r>
              <w:rPr>
                <w:sz w:val="21"/>
                <w:szCs w:val="21"/>
              </w:rPr>
              <w:t>(обязательная –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взаимозависимости тектонических структур, рельефа и полезных ископаемых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6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еральные ресурсы стран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картосхем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ренировочная)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7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орм рельефа.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урок по тем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рельефа и полезных ископаемых своей местности.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ияние рельефа на жизнь людей.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 и климатические ресурсы (5 часов)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чего зависит климат нашей стран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9</w:t>
            </w:r>
          </w:p>
        </w:tc>
      </w:tr>
      <w:tr>
        <w:trPr>
          <w:trHeight w:val="2475" w:hRule="atLeast"/>
        </w:trPr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онтальный опрос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 № 4</w:t>
            </w:r>
            <w:r>
              <w:rPr>
                <w:sz w:val="21"/>
                <w:szCs w:val="21"/>
              </w:rPr>
              <w:t>(обязательная –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о климатической карте суммарной радиации, коэффициента увлажнения для отдельных пунктов страны.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9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климатов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рениров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климатических поясов и областей с точки зрения жизни и хозяйственной деятельности людей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0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исимость человека от климатических услов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опрос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рениров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о синоптической карте особенностей погоды дл одного из пунктов. Составление прогноза погоды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1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ий урок по тем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овая игр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 5 </w:t>
            </w:r>
            <w:r>
              <w:rPr>
                <w:sz w:val="21"/>
                <w:szCs w:val="21"/>
              </w:rPr>
              <w:t>(обязательная –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климатических показателей одного из регионов страны для характеристики условий жизни и деятельности населения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воды и водные ресурсы (5 часов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</w:t>
            </w:r>
          </w:p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образие внутренних вод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артами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 6 </w:t>
            </w:r>
            <w:r>
              <w:rPr>
                <w:sz w:val="21"/>
                <w:szCs w:val="21"/>
              </w:rPr>
              <w:t>(обязательная –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реки с точки зрения ее хозяйственного использования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2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ра. Болота. Подземные воды. Ледники. Многолетняя мерзлот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рениров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авнительная оценка обеспеченности водными ресурсами своей области и любого региона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3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е ресурсы. Охрана вод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 7 </w:t>
            </w:r>
            <w:r>
              <w:rPr>
                <w:sz w:val="21"/>
                <w:szCs w:val="21"/>
              </w:rPr>
              <w:t>(обязательная– оценочная 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обеспеченности водными ресурсами крупных регионов России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ий урок по тем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ва и почвенные ресурсы (3 часа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почв и их разнообрази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онтальный опрос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5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мерности распространения почв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очн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 8</w:t>
            </w:r>
            <w:r>
              <w:rPr>
                <w:sz w:val="21"/>
                <w:szCs w:val="21"/>
              </w:rPr>
              <w:t>(обязательная -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почв по карте, анализ факторов и условий почвообразования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венные ресурсы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ий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7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ительный и животный мир (3 часа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ительный и животный мир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артами атлас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9 </w:t>
            </w:r>
            <w:r>
              <w:rPr>
                <w:sz w:val="21"/>
                <w:szCs w:val="21"/>
              </w:rPr>
              <w:t>(обязательная -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огноза изменений растительного и животного мира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8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ческие ресурсы. Охрана растительного и животного мир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я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9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о- ресурсный потенциал России. Систематизация и обобщение знаний Раздела № 1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0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. Природные комплексы России (40 часов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ое районирование (6 часов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образие ПК России. Природное районировани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1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я как крупные ПК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ерчивание схем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2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зоны России. Арктические пустыни, тундра, лесотундр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е таблиц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3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образие лесов России: тайга, смешанные и широколиствен-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е лес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артами атласа, заполнение таблиц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лесные зоны на юге России: степи, полупустыни и пустын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артами атласа, заполнение таблиц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5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ная поясность.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ющее повторени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 зачет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ическая работа №10</w:t>
            </w:r>
            <w:r>
              <w:rPr>
                <w:sz w:val="21"/>
                <w:szCs w:val="21"/>
              </w:rPr>
              <w:t>(обязательная – оценочная)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зависимости между компонентами природы на примере одной из природных зон</w:t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6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а регионов России (24 часа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онтурными картами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7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комплексы Русской равнин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я учащихся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8, 29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/>
            </w:pPr>
            <w:r>
              <w:rPr>
                <w:sz w:val="21"/>
                <w:szCs w:val="21"/>
              </w:rPr>
              <w:t>Географическое положение Волгоградской област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картосхем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рад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-40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/>
            </w:pPr>
            <w:r>
              <w:rPr>
                <w:sz w:val="21"/>
                <w:szCs w:val="21"/>
              </w:rPr>
              <w:t>Тектоническое строение, рельеф, полезные ископаемые Волгоградской област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артами рабочей тетради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рад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/>
            </w:pPr>
            <w:r>
              <w:rPr>
                <w:sz w:val="21"/>
                <w:szCs w:val="21"/>
              </w:rPr>
              <w:t>Особенности климата Волгоградской област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арт рабочей тетради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рад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зоны област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я учащихся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рад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ы взаимодействия природы и человека на территории области. Охраняемые объект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е таблицы, вычерчивание схем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тетрадь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Кавказ – самые молодые горы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-путешеств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опрос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0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комплексы Северного Кавказ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онтальный опрос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1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 – «каменный пояс» земли Русской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2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образие природы Урал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3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уникумы Урала. Экологические проблемы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я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дно-Сибирская низменность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5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ресурсы Западной Сибири. Проблемы их освоения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контурными картами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6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очная Сибирь: величие и суровость природы. ГП. Состав территории, история освоения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арт атлас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7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районы Восточной Сибир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е таблиц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8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чужина Сибири – Байкал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-путешеств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бщения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9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ресурсы Восточной Сибири, проблемы их освоения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е таблиц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0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-56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ий Восток – край контрастов.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П. Состав территории. История освоения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огнозов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1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комплексы Дальнего Восток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ый контроль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2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ные ресурсы Дальнего Востока, освоение их человеком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3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р по теме : «Природные комплексы России»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овый</w:t>
            </w:r>
          </w:p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и природа (11 часов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ияние природных условий на жизнь и здоровье человек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е таблиц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ческий фактор в развитии общества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нового материала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ие таблиц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4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ропогенное воздействие на природу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черчивание схемы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5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циональное природопользовани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ум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 прогнозов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-</w:t>
            </w:r>
          </w:p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о охраняемые территор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с контурными картами и картами атласа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резен-таций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-</w:t>
            </w:r>
          </w:p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мятники Всемирного природного и культурного наследия в нашей стране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проектов</w:t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резен-таций</w:t>
            </w:r>
          </w:p>
        </w:tc>
      </w:tr>
      <w:tr>
        <w:trPr/>
        <w:tc>
          <w:tcPr>
            <w:tcW w:w="5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-69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ая ситуация в России</w:t>
            </w:r>
          </w:p>
        </w:tc>
        <w:tc>
          <w:tcPr>
            <w:tcW w:w="1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  <w:tc>
          <w:tcPr>
            <w:tcW w:w="19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7</w:t>
            </w:r>
          </w:p>
        </w:tc>
      </w:tr>
      <w:tr>
        <w:trPr/>
        <w:tc>
          <w:tcPr>
            <w:tcW w:w="5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400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Итоговое тестирование</w:t>
            </w:r>
          </w:p>
        </w:tc>
        <w:tc>
          <w:tcPr>
            <w:tcW w:w="16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9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40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Тестовый контроль</w:t>
            </w:r>
          </w:p>
        </w:tc>
        <w:tc>
          <w:tcPr>
            <w:tcW w:w="3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  <w:sz w:val="32"/>
                <w:szCs w:val="3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Sans;Times New Roman" w:hAnsi="OpenSans;Times New Roman" w:cs="OpenSans;Times New Roman"/>
                <w:color w:val="000000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3:00Z</dcterms:created>
  <dc:creator>ДОМ</dc:creator>
  <dc:description/>
  <cp:keywords/>
  <dc:language>en-US</dc:language>
  <cp:lastModifiedBy>алексей</cp:lastModifiedBy>
  <dcterms:modified xsi:type="dcterms:W3CDTF">2018-05-16T03:58:00Z</dcterms:modified>
  <cp:revision>9</cp:revision>
  <dc:subject/>
  <dc:title/>
</cp:coreProperties>
</file>