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32"/>
          <w:szCs w:val="32"/>
        </w:rPr>
        <w:t xml:space="preserve">9 КЛАСС </w:t>
        <w:br/>
      </w:r>
      <w:r>
        <w:rPr>
          <w:b/>
          <w:bCs/>
          <w:sz w:val="32"/>
          <w:szCs w:val="32"/>
        </w:rPr>
        <w:t xml:space="preserve">      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32"/>
          <w:szCs w:val="32"/>
        </w:rPr>
        <w:t xml:space="preserve">Пояснительная записка </w:t>
        <w:br/>
      </w:r>
      <w:r>
        <w:rPr>
          <w:b/>
          <w:bCs/>
          <w:sz w:val="32"/>
          <w:szCs w:val="32"/>
        </w:rPr>
        <w:t xml:space="preserve">    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9 класса «Общая биология</w:t>
      </w:r>
      <w:r>
        <w:rPr>
          <w:sz w:val="32"/>
          <w:szCs w:val="32"/>
        </w:rPr>
        <w:t>»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авторов В.Б. Захарова, Н.И. Сонина, Е.Т.Захаровой</w:t>
      </w:r>
      <w:r>
        <w:rPr>
          <w:i/>
          <w:iCs/>
          <w:sz w:val="32"/>
          <w:szCs w:val="32"/>
        </w:rPr>
        <w:t xml:space="preserve">, /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/Программы для общеобразовательных учреждений. Природоведение. 5 класс. Биология. 6-11 классы.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М.: </w:t>
      </w:r>
      <w:r>
        <w:rPr>
          <w:i/>
          <w:iCs/>
          <w:sz w:val="32"/>
          <w:szCs w:val="32"/>
        </w:rPr>
        <w:t>Д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рофа, 2006.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—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IЗ</w:t>
      </w:r>
      <w:r>
        <w:rPr>
          <w:i/>
          <w:iCs/>
          <w:sz w:val="32"/>
          <w:szCs w:val="32"/>
        </w:rPr>
        <w:t>8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с./</w:t>
      </w:r>
      <w:r>
        <w:rPr>
          <w:i/>
          <w:iCs/>
          <w:sz w:val="32"/>
          <w:szCs w:val="32"/>
        </w:rPr>
        <w:t>/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,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полностью отражающей содержание Примерной программы, с дополнениями, не превышающими требования к уровню подготовки обучающихся. </w:t>
        <w:br/>
      </w:r>
      <w:r>
        <w:rPr>
          <w:sz w:val="32"/>
          <w:szCs w:val="32"/>
        </w:rPr>
        <w:t xml:space="preserve">      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Согласно действующему Базисному учебному плану, рабочая программа для 9-го класса предусматривает обучение биологии в объеме 2 часов в неделю. </w:t>
        <w:br/>
      </w:r>
      <w:r>
        <w:rPr>
          <w:sz w:val="32"/>
          <w:szCs w:val="32"/>
        </w:rPr>
        <w:t xml:space="preserve">      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</w:t>
      </w:r>
      <w:r>
        <w:rPr>
          <w:sz w:val="32"/>
          <w:szCs w:val="32"/>
        </w:rPr>
        <w:t>кж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  <w:br/>
      </w:r>
      <w:r>
        <w:rPr>
          <w:sz w:val="32"/>
          <w:szCs w:val="32"/>
        </w:rPr>
        <w:t xml:space="preserve">     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 </w:t>
        <w:br/>
      </w:r>
      <w:r>
        <w:rPr>
          <w:sz w:val="32"/>
          <w:szCs w:val="32"/>
        </w:rPr>
        <w:t xml:space="preserve">       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</w:t>
      </w:r>
      <w:r>
        <w:rPr>
          <w:sz w:val="32"/>
          <w:szCs w:val="32"/>
        </w:rPr>
        <w:t>кж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е с возрастными особенностями развития учащихся. </w:t>
      </w:r>
      <w:r>
        <w:rPr>
          <w:sz w:val="32"/>
          <w:szCs w:val="32"/>
        </w:rPr>
        <w:t>Д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ля формирования современной естественнонаучной картины мира при изучении биологии в графе </w:t>
      </w:r>
      <w:r>
        <w:rPr>
          <w:sz w:val="32"/>
          <w:szCs w:val="32"/>
        </w:rPr>
        <w:t>«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Элементы содержания» выделены следующие информационные единицы (компоненты знаний):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термины, факты, процессы и объекты, закономерности, законы. </w:t>
        <w:br/>
      </w:r>
      <w:r>
        <w:rPr>
          <w:i/>
          <w:iCs/>
          <w:sz w:val="32"/>
          <w:szCs w:val="32"/>
        </w:rPr>
        <w:t xml:space="preserve">     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Результаты обучения, которые сформулированы в деятельностной форме и полностью соответствуют стандарту, приведены в графе «Требования к уровню подготовки выпускников». Представленная в рабочей программе последовательность требований к каждому уроку соответствует усложнению проверяемых видов деятельности. </w:t>
        <w:br/>
      </w:r>
      <w:r>
        <w:rPr>
          <w:sz w:val="32"/>
          <w:szCs w:val="32"/>
        </w:rPr>
        <w:t xml:space="preserve">        Д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Нумерация лабораторных работ дана в соответстви</w:t>
      </w:r>
      <w:r>
        <w:rPr>
          <w:i/>
          <w:iCs/>
          <w:sz w:val="32"/>
          <w:szCs w:val="32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 с последовательностью уроков, на которых они проводятся.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Все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лабораторные </w:t>
      </w:r>
      <w:r>
        <w:rPr>
          <w:i/>
          <w:iCs/>
          <w:sz w:val="32"/>
          <w:szCs w:val="32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 практические работы выделены в самостоятельные уроки </w:t>
      </w:r>
      <w:r>
        <w:rPr>
          <w:i/>
          <w:iCs/>
          <w:sz w:val="32"/>
          <w:szCs w:val="32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 подлежат обязательному оцениван</w:t>
      </w:r>
      <w:r>
        <w:rPr>
          <w:i/>
          <w:iCs/>
          <w:sz w:val="32"/>
          <w:szCs w:val="32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ю. </w:t>
        <w:br/>
      </w:r>
      <w:r>
        <w:rPr>
          <w:i/>
          <w:iCs/>
          <w:sz w:val="32"/>
          <w:szCs w:val="32"/>
        </w:rPr>
        <w:t xml:space="preserve">     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Система уроков сориентирована не столько на передачу «готовых знаний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-зачеты. Курс завершают уроки, позволяющие обобщить и систематизировать знания, а также применить умения, приобретенные при изучении биологии. </w:t>
        <w:br/>
      </w:r>
      <w:r>
        <w:rPr>
          <w:sz w:val="32"/>
          <w:szCs w:val="32"/>
        </w:rPr>
        <w:t xml:space="preserve">       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с печатной основой: </w:t>
        <w:br/>
      </w:r>
      <w:r>
        <w:rPr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А.Ю.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Цибулевск</w:t>
      </w:r>
      <w:r>
        <w:rPr>
          <w:i/>
          <w:iCs/>
          <w:sz w:val="32"/>
          <w:szCs w:val="32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й, В.Б.Захаров, Н.И. Со</w:t>
      </w:r>
      <w:r>
        <w:rPr>
          <w:i/>
          <w:iCs/>
          <w:sz w:val="32"/>
          <w:szCs w:val="32"/>
        </w:rPr>
        <w:t>н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н  Рабочая тетрадь к учебнику Биология. Общ</w:t>
      </w:r>
      <w:r>
        <w:rPr>
          <w:i/>
          <w:iCs/>
          <w:sz w:val="32"/>
          <w:szCs w:val="32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е закономерности. 9 класс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М.:</w:t>
      </w:r>
      <w:r>
        <w:rPr>
          <w:i/>
          <w:iCs/>
          <w:sz w:val="32"/>
          <w:szCs w:val="32"/>
        </w:rPr>
        <w:t xml:space="preserve"> Д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рофа, 2004. -128с. </w:t>
        <w:br/>
      </w:r>
      <w:r>
        <w:rPr>
          <w:i/>
          <w:iCs/>
          <w:sz w:val="32"/>
          <w:szCs w:val="32"/>
        </w:rPr>
        <w:t xml:space="preserve">   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В тетрадь включены вопросы и задания, в том числе в виде схем и таблиц. Большую часть составляют задания, ориентированные главным образом на воспроизведение усвоенного содержания. Эти задания выполняются по ходу урока. Работа с таблицами и познавательные задачи, требующие от ученика размышлений или отработки навыков сравнения, сопоставления, выполняются в качестве домашнего задания. </w:t>
        <w:br/>
      </w:r>
      <w:r>
        <w:rPr>
          <w:sz w:val="32"/>
          <w:szCs w:val="32"/>
        </w:rPr>
        <w:t xml:space="preserve">     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Рабочая программа ориентирована на использование учебника: </w:t>
        <w:br/>
      </w:r>
      <w:r>
        <w:rPr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С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.Г</w:t>
      </w:r>
      <w:r>
        <w:rPr>
          <w:i/>
          <w:iCs/>
          <w:sz w:val="32"/>
          <w:szCs w:val="32"/>
        </w:rPr>
        <w:t>.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 Мамонтов, В. Б. Захаров, Н. И. Сонин Биология. Общие закономерности. 9 класс: Учеб. для общеобразоват. учеб. заведений.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—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М.:</w:t>
      </w:r>
      <w:r>
        <w:rPr>
          <w:i/>
          <w:iCs/>
          <w:sz w:val="32"/>
          <w:szCs w:val="32"/>
        </w:rPr>
        <w:t xml:space="preserve"> Д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рофа, 2011.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— 288с.;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а та</w:t>
      </w:r>
      <w:r>
        <w:rPr>
          <w:sz w:val="32"/>
          <w:szCs w:val="32"/>
        </w:rPr>
        <w:t>кж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е методических пособий </w:t>
      </w:r>
      <w:r>
        <w:rPr>
          <w:sz w:val="32"/>
          <w:szCs w:val="32"/>
        </w:rPr>
        <w:t xml:space="preserve">для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учителя: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1) Т.А.</w:t>
      </w:r>
      <w:r>
        <w:rPr>
          <w:i/>
          <w:iCs/>
          <w:sz w:val="32"/>
          <w:szCs w:val="3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Ловкова, Н.И.Сонин. </w:t>
      </w:r>
      <w:r>
        <w:rPr>
          <w:i/>
          <w:iCs/>
          <w:sz w:val="32"/>
          <w:szCs w:val="32"/>
        </w:rPr>
        <w:t>«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Биология. Общие закономерности. 9 класс</w:t>
      </w:r>
      <w:r>
        <w:rPr>
          <w:i/>
          <w:iCs/>
          <w:sz w:val="32"/>
          <w:szCs w:val="32"/>
        </w:rPr>
        <w:t>»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: Методическое пособие к учебн</w:t>
      </w:r>
      <w:r>
        <w:rPr>
          <w:i/>
          <w:iCs/>
          <w:sz w:val="32"/>
          <w:szCs w:val="32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ку С.Г</w:t>
      </w:r>
      <w:r>
        <w:rPr>
          <w:i/>
          <w:iCs/>
          <w:sz w:val="32"/>
          <w:szCs w:val="32"/>
        </w:rPr>
        <w:t>.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 Мамонтова, В.Б. Захарова, Н.И. Сонина </w:t>
      </w:r>
      <w:r>
        <w:rPr>
          <w:i/>
          <w:iCs/>
          <w:sz w:val="32"/>
          <w:szCs w:val="32"/>
        </w:rPr>
        <w:t>«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Би</w:t>
      </w:r>
      <w:r>
        <w:rPr>
          <w:i/>
          <w:iCs/>
          <w:sz w:val="32"/>
          <w:szCs w:val="32"/>
        </w:rPr>
        <w:t>о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л</w:t>
      </w:r>
      <w:r>
        <w:rPr>
          <w:i/>
          <w:iCs/>
          <w:sz w:val="32"/>
          <w:szCs w:val="32"/>
        </w:rPr>
        <w:t>о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г</w:t>
      </w:r>
      <w:r>
        <w:rPr>
          <w:i/>
          <w:iCs/>
          <w:sz w:val="32"/>
          <w:szCs w:val="32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я. Общие закономерност</w:t>
      </w:r>
      <w:r>
        <w:rPr>
          <w:i/>
          <w:iCs/>
          <w:sz w:val="32"/>
          <w:szCs w:val="32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. 9 класс</w:t>
      </w:r>
      <w:r>
        <w:rPr>
          <w:i/>
          <w:iCs/>
          <w:sz w:val="32"/>
          <w:szCs w:val="32"/>
        </w:rPr>
        <w:t>»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>-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М.: </w:t>
      </w:r>
      <w:r>
        <w:rPr>
          <w:i/>
          <w:iCs/>
          <w:sz w:val="32"/>
          <w:szCs w:val="32"/>
        </w:rPr>
        <w:t>Д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рофа, 2006. </w:t>
      </w:r>
      <w:r>
        <w:rPr>
          <w:sz w:val="32"/>
          <w:szCs w:val="32"/>
        </w:rPr>
        <w:t>-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128с.; </w:t>
        <w:br/>
        <w:t>2) Программы для общеобразовательных учреждений. Пр</w:t>
      </w:r>
      <w:r>
        <w:rPr>
          <w:i/>
          <w:iCs/>
          <w:sz w:val="32"/>
          <w:szCs w:val="32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родоведение. 5 класс. Биоло</w:t>
      </w:r>
      <w:r>
        <w:rPr>
          <w:i/>
          <w:iCs/>
          <w:sz w:val="32"/>
          <w:szCs w:val="32"/>
        </w:rPr>
        <w:t>г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я. 6- 11 классы.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М.: </w:t>
      </w:r>
      <w:r>
        <w:rPr>
          <w:i/>
          <w:iCs/>
          <w:sz w:val="32"/>
          <w:szCs w:val="32"/>
        </w:rPr>
        <w:t>Д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рофа, 2005.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—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138 с.; </w:t>
        <w:br/>
        <w:t>3) Сборник нормативных документов. Б</w:t>
      </w:r>
      <w:r>
        <w:rPr>
          <w:i/>
          <w:iCs/>
          <w:sz w:val="32"/>
          <w:szCs w:val="32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олог</w:t>
      </w:r>
      <w:r>
        <w:rPr>
          <w:i/>
          <w:iCs/>
          <w:sz w:val="32"/>
          <w:szCs w:val="32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я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/ </w:t>
      </w:r>
      <w:r>
        <w:rPr>
          <w:i/>
          <w:iCs/>
          <w:sz w:val="32"/>
          <w:szCs w:val="32"/>
        </w:rPr>
        <w:t xml:space="preserve">Сост.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Э.</w:t>
      </w:r>
      <w:r>
        <w:rPr>
          <w:i/>
          <w:iCs/>
          <w:sz w:val="32"/>
          <w:szCs w:val="32"/>
        </w:rPr>
        <w:t>Д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>Д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непров, А. Г. Аркадьев.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М.: </w:t>
      </w:r>
      <w:r>
        <w:rPr>
          <w:i/>
          <w:iCs/>
          <w:sz w:val="32"/>
          <w:szCs w:val="32"/>
        </w:rPr>
        <w:t>Д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рофа, 2006;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ополнительной литературы для учителя: </w:t>
        <w:br/>
      </w:r>
      <w:r>
        <w:rPr>
          <w:i/>
          <w:iCs/>
          <w:sz w:val="32"/>
          <w:szCs w:val="32"/>
        </w:rPr>
        <w:t>1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) </w:t>
      </w:r>
      <w:r>
        <w:rPr/>
        <w:t xml:space="preserve"> </w:t>
      </w:r>
      <w:r>
        <w:rPr>
          <w:sz w:val="32"/>
          <w:szCs w:val="32"/>
        </w:rPr>
        <w:t>Высоцкая М.В. Разноуровневые упражнения и тестовые задания. Общая биология.9 – 11 кл. – В.:Учитель,2008.</w:t>
      </w:r>
    </w:p>
    <w:p>
      <w:pPr>
        <w:pStyle w:val="Style22"/>
        <w:spacing w:before="280" w:after="260"/>
        <w:ind w:left="-360" w:right="-185" w:hanging="540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2)Гаевая В.В.Модульное обучение.6-11классы./ В.В. Гаевая. – В.: Учитель, 2009.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22"/>
        <w:spacing w:before="280" w:after="240"/>
        <w:ind w:left="-720" w:right="-185" w:firstLine="720"/>
        <w:rPr/>
      </w:pPr>
      <w:r>
        <w:rPr>
          <w:i/>
          <w:iCs/>
          <w:sz w:val="28"/>
          <w:szCs w:val="28"/>
        </w:rPr>
        <w:t xml:space="preserve">3) Якушкина Е.А. Проектная деятельность учащихся5-9 классов. / Е.А.    </w:t>
      </w:r>
    </w:p>
    <w:p>
      <w:pPr>
        <w:pStyle w:val="Style22"/>
        <w:spacing w:before="280" w:after="240"/>
        <w:ind w:right="-185" w:hanging="0"/>
        <w:rPr/>
      </w:pPr>
      <w:r>
        <w:rPr>
          <w:i/>
          <w:iCs/>
          <w:sz w:val="28"/>
          <w:szCs w:val="28"/>
        </w:rPr>
        <w:t xml:space="preserve">Якушкина, Т.Г. Попова и др. – В.: Учитель, 2009. </w:t>
      </w:r>
    </w:p>
    <w:p>
      <w:pPr>
        <w:pStyle w:val="Style22"/>
        <w:spacing w:before="280" w:after="240"/>
        <w:ind w:right="-1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 Тяглова Е.В .Исследовательская и проектная деятельность  по биологии. / Е.В.. Тяглова.. –М. : Глобус, 2008.</w:t>
      </w:r>
    </w:p>
    <w:p>
      <w:pPr>
        <w:pStyle w:val="Style22"/>
        <w:spacing w:before="280" w:after="240"/>
        <w:ind w:left="-720" w:right="-185" w:firstLine="720"/>
        <w:rPr/>
      </w:pPr>
      <w:r>
        <w:rPr>
          <w:i/>
          <w:iCs/>
          <w:sz w:val="28"/>
          <w:szCs w:val="28"/>
        </w:rPr>
        <w:t xml:space="preserve">5)Лернер Г.И.Общая биология. Тестовые задания к основным учебникам:     </w:t>
      </w:r>
    </w:p>
    <w:p>
      <w:pPr>
        <w:pStyle w:val="Style22"/>
        <w:spacing w:before="280" w:after="240"/>
        <w:ind w:left="-720" w:right="-185" w:firstLine="720"/>
        <w:rPr>
          <w:rFonts w:ascii="Helvetica, sans-serif;Times New Roman" w:hAnsi="Helvetica, sans-serif;Times New Roman" w:cs="Helvetica, sans-serif;Times New Roman"/>
          <w:sz w:val="32"/>
          <w:szCs w:val="32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бочая тетрадь /Г.И.Лернер. – М.: Эксмо,2007. </w:t>
        <w:br/>
      </w:r>
      <w:r>
        <w:rPr>
          <w:i/>
          <w:iCs/>
          <w:sz w:val="32"/>
          <w:szCs w:val="32"/>
        </w:rPr>
        <w:t xml:space="preserve">        для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учащихся: </w:t>
        <w:br/>
      </w:r>
      <w:r>
        <w:rPr>
          <w:sz w:val="32"/>
          <w:szCs w:val="32"/>
        </w:rPr>
        <w:t xml:space="preserve">       А.Ю.</w:t>
      </w:r>
      <w:r>
        <w:rPr>
          <w:i/>
          <w:iCs/>
          <w:sz w:val="32"/>
          <w:szCs w:val="32"/>
        </w:rPr>
        <w:t>Ц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булевский, В.Б.Захаров, Н.И. Сонин </w:t>
      </w:r>
      <w:r>
        <w:rPr>
          <w:i/>
          <w:iCs/>
          <w:sz w:val="32"/>
          <w:szCs w:val="32"/>
        </w:rPr>
        <w:t>«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Биоло</w:t>
      </w:r>
      <w:r>
        <w:rPr>
          <w:i/>
          <w:iCs/>
          <w:sz w:val="32"/>
          <w:szCs w:val="32"/>
        </w:rPr>
        <w:t>г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я. Общие закономерности. 9 класс</w:t>
      </w:r>
      <w:r>
        <w:rPr>
          <w:i/>
          <w:iCs/>
          <w:sz w:val="32"/>
          <w:szCs w:val="32"/>
        </w:rPr>
        <w:t>»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: Ра</w:t>
      </w:r>
      <w:r>
        <w:rPr>
          <w:i/>
          <w:iCs/>
          <w:sz w:val="32"/>
          <w:szCs w:val="32"/>
        </w:rPr>
        <w:t>бочая тетр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  <w:u w:val="single"/>
        </w:rPr>
        <w:t xml:space="preserve">адь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к учебнику</w:t>
      </w:r>
      <w:r>
        <w:rPr>
          <w:i/>
          <w:iCs/>
          <w:sz w:val="32"/>
          <w:szCs w:val="32"/>
        </w:rPr>
        <w:t xml:space="preserve"> «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Б</w:t>
      </w:r>
      <w:r>
        <w:rPr>
          <w:i/>
          <w:iCs/>
          <w:sz w:val="32"/>
          <w:szCs w:val="32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олог</w:t>
      </w:r>
      <w:r>
        <w:rPr>
          <w:i/>
          <w:iCs/>
          <w:sz w:val="32"/>
          <w:szCs w:val="32"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>я. Общие закономерности. 9 класс</w:t>
      </w:r>
      <w:r>
        <w:rPr>
          <w:i/>
          <w:iCs/>
          <w:sz w:val="32"/>
          <w:szCs w:val="32"/>
        </w:rPr>
        <w:t>»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.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М.: </w:t>
      </w:r>
      <w:r>
        <w:rPr>
          <w:i/>
          <w:iCs/>
          <w:sz w:val="32"/>
          <w:szCs w:val="32"/>
        </w:rPr>
        <w:t>Д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рофа, 2004.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128с. </w:t>
        <w:br/>
      </w:r>
      <w:r>
        <w:rPr>
          <w:iCs/>
          <w:sz w:val="32"/>
          <w:szCs w:val="32"/>
        </w:rPr>
        <w:t>Рабочая</w:t>
      </w:r>
      <w:r>
        <w:rPr>
          <w:i/>
          <w:iCs/>
          <w:sz w:val="32"/>
          <w:szCs w:val="3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программа не исключает возможности использования другой литературы в рамках </w:t>
      </w:r>
      <w:r>
        <w:rPr>
          <w:sz w:val="32"/>
          <w:szCs w:val="32"/>
        </w:rPr>
        <w:t>требований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Государственного стандарта по биологии. </w:t>
        <w:br/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MUL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ТIМЕ</w:t>
      </w:r>
      <w:r>
        <w:rPr>
          <w:sz w:val="32"/>
          <w:szCs w:val="32"/>
          <w:lang w:val="en-US"/>
        </w:rPr>
        <w:t>D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IА — поддержка курса </w:t>
      </w:r>
      <w:r>
        <w:rPr>
          <w:sz w:val="32"/>
          <w:szCs w:val="32"/>
        </w:rPr>
        <w:t>«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Биология. Общие закономерности</w:t>
      </w:r>
      <w:r>
        <w:rPr>
          <w:sz w:val="32"/>
          <w:szCs w:val="32"/>
        </w:rPr>
        <w:t>»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</w:t>
        <w:br/>
        <w:t xml:space="preserve">• </w:t>
      </w:r>
      <w:r>
        <w:rPr>
          <w:sz w:val="32"/>
          <w:szCs w:val="32"/>
        </w:rPr>
        <w:t>Дидактический и раздаточный материал. Биология 9-11 классы.- В.: Учитель, 2008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br/>
      </w:r>
      <w:r>
        <w:rPr>
          <w:sz w:val="32"/>
          <w:szCs w:val="32"/>
        </w:rPr>
        <w:t>1 С: Репетитор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</w:t>
      </w:r>
      <w:r>
        <w:rPr>
          <w:sz w:val="32"/>
          <w:szCs w:val="32"/>
        </w:rPr>
        <w:t>Б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иологи</w:t>
      </w:r>
      <w:r>
        <w:rPr>
          <w:sz w:val="32"/>
          <w:szCs w:val="32"/>
        </w:rPr>
        <w:t>я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. </w:t>
      </w:r>
      <w:r>
        <w:rPr>
          <w:sz w:val="32"/>
          <w:szCs w:val="32"/>
        </w:rPr>
        <w:t xml:space="preserve">– М. : АОЗТ «1С»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200</w:t>
      </w:r>
      <w:r>
        <w:rPr>
          <w:sz w:val="32"/>
          <w:szCs w:val="32"/>
        </w:rPr>
        <w:t>1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</w:t>
        <w:br/>
        <w:t xml:space="preserve">• Интернет-ресурсы на усмотрение учителя и обучающихся </w:t>
        <w:br/>
      </w:r>
      <w:r>
        <w:rPr>
          <w:sz w:val="32"/>
          <w:szCs w:val="32"/>
        </w:rPr>
        <w:t xml:space="preserve">                                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Специальные обозначения </w:t>
        <w:br/>
      </w:r>
      <w:r>
        <w:rPr>
          <w:sz w:val="32"/>
          <w:szCs w:val="32"/>
        </w:rPr>
        <w:t xml:space="preserve"> Знаком *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отмечены требования высокого уровня сложности (предъявляются на выбор учащихся). </w:t>
        <w:br/>
      </w:r>
      <w:r>
        <w:rPr>
          <w:i/>
          <w:sz w:val="32"/>
          <w:szCs w:val="32"/>
        </w:rPr>
        <w:t>Курсивом</w:t>
      </w:r>
      <w:r>
        <w:rPr>
          <w:sz w:val="32"/>
          <w:szCs w:val="3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в графе</w:t>
      </w:r>
      <w:r>
        <w:rPr>
          <w:sz w:val="32"/>
          <w:szCs w:val="32"/>
        </w:rPr>
        <w:t xml:space="preserve"> «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Элементы содержания» выделены основные понятия соответствующей темы</w:t>
      </w:r>
      <w:r>
        <w:rPr>
          <w:sz w:val="32"/>
          <w:szCs w:val="32"/>
        </w:rPr>
        <w:t xml:space="preserve"> урока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</w:t>
      </w:r>
    </w:p>
    <w:p>
      <w:pPr>
        <w:pStyle w:val="Heading1"/>
        <w:jc w:val="left"/>
        <w:rPr>
          <w:rStyle w:val="1"/>
          <w:b w:val="false"/>
          <w:b w:val="false"/>
        </w:rPr>
      </w:pPr>
      <w:r>
        <w:rPr>
          <w:rStyle w:val="1"/>
          <w:b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i/>
        </w:rPr>
        <w:t xml:space="preserve"> </w:t>
      </w:r>
      <w:r>
        <w:rPr>
          <w:i/>
        </w:rPr>
        <w:t>(2 часа в неделю, всего 70 часов), линия Сонин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"/>
        <w:gridCol w:w="993"/>
        <w:gridCol w:w="1984"/>
        <w:gridCol w:w="1880"/>
        <w:gridCol w:w="2231"/>
        <w:gridCol w:w="1203"/>
        <w:gridCol w:w="781"/>
        <w:gridCol w:w="1134"/>
        <w:gridCol w:w="1134"/>
      </w:tblGrid>
      <w:tr>
        <w:trPr>
          <w:tblHeader w:val="true"/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22" w:hanging="322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6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ы                  учебной                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                 контроля, измери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1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Эксперим ИКТ, ЦО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true"/>
              <w:ind w:left="-8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ый 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м зад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Style w:val="FontStyle15"/>
                <w:rFonts w:cs="Times New Roman"/>
                <w:i w:val="false"/>
                <w:sz w:val="24"/>
                <w:szCs w:val="24"/>
              </w:rPr>
              <w:t>Биология наука о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Style w:val="FontStyle1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i w:val="false"/>
                <w:sz w:val="24"/>
                <w:szCs w:val="24"/>
              </w:rPr>
              <w:t>Задания со сво</w:t>
              <w:softHyphen/>
              <w:t>бодным кратким и развернутым ответо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Style w:val="FontStyle15"/>
                <w:rFonts w:cs="Times New Roman"/>
                <w:i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15"/>
                <w:rFonts w:cs="Times New Roman"/>
                <w:i w:val="false"/>
                <w:sz w:val="24"/>
                <w:szCs w:val="24"/>
              </w:rPr>
              <w:t>.3-5 учить.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26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1. ЭВОЛЮЦИЯ ЖИВОГО МИРА НА ЗЕМЛЕ (19 час)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26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1.1. МНОГООБРАЗИЕ ЖИВОГО МИРА. ОСНОВНЫЕ СВОЙСТВА ЖИВЫХ ОРГАНИЗМОВ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знаки живых организ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гл.1 в рабочей тетради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понятию «жизнь». Называть признаки живого. Различать процессы обмена у живых организмов и в неживой природ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26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-11, термины учить, с.11 выполнить задания.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ая   клас</w:t>
              <w:softHyphen/>
              <w:t xml:space="preserve">сификация    живых организмов.    Видообразован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работать с текстом</w:t>
            </w:r>
          </w:p>
          <w:p>
            <w:pPr>
              <w:pStyle w:val="Normal"/>
              <w:jc w:val="both"/>
              <w:rPr/>
            </w:pPr>
            <w:r>
              <w:rPr/>
              <w:t>Учебника, выделять главное и  обобща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в рабочей тетрад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ывать уровни организации жизни; основные царства живой природ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12-14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раб.тетр.№1- 7стр.8-9 сообщениеоЖ.Б.Ламарк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.12, консп</w:t>
            </w:r>
            <w:r>
              <w:rPr/>
              <w:t>, терм. учить, п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одготовить   сооб</w:t>
              <w:softHyphen/>
              <w:t>щения   о  К.Линнея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ТЕМА 1.2. РАЗВИТИЕ БИОЛОГИИ В ДОДАРВИНОВСКИЙ ПЕРИОД (1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возникновения теории Ч.Дарв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3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поня</w:t>
              <w:softHyphen/>
              <w:t xml:space="preserve">тию «эволюция». Выявлять и описывать предпосылки учения Ч.Дарвина. Приводить примеры научных фактов, которые были собраны Ч. Дарвином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§ </w:t>
            </w:r>
            <w:r>
              <w:rPr/>
              <w:t>3, термины учить, с. 20 выполнить задания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Тема 1.3. ТЕОРИЯ Ч. ДАРВИНА ОПРОИСХОЖДЕНИИ ВИДОВ ПУТЕМ ЕСТЕСТВЕННОГО ОТБОРА (3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Ч. Дарвина об искусственном отбо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4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 определения поня</w:t>
              <w:softHyphen/>
              <w:t>тиям «наследственная изменчивость», «борьба за существова</w:t>
              <w:softHyphen/>
              <w:t>ние». Называть основные положения эволю</w:t>
              <w:softHyphen/>
              <w:t>ционного учения. Ч.Дарвина; движущие силы эволюции; формы борьбы за существо</w:t>
              <w:softHyphen/>
              <w:t>вание и приводить примеры проявления. Характеризовать сущность борьбы за существова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§ </w:t>
            </w:r>
            <w:r>
              <w:rPr/>
              <w:t>4, термины учить, с. 24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Ч. Дарвина о естественном отбор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5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 определения  поня</w:t>
              <w:softHyphen/>
              <w:t>тию «естественный отбор». Называть движущие силы эво</w:t>
              <w:softHyphen/>
              <w:t>люции. Характеризовать сущность естественного отбора. Устанавливать взаимосвязь между движущими силами эво</w:t>
              <w:softHyphen/>
              <w:t>люции. Сравнивать по предложен</w:t>
              <w:softHyphen/>
              <w:t>ным критериям естественный и искусственный отбор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§ </w:t>
            </w:r>
            <w:r>
              <w:rPr/>
              <w:t>5, термины уч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естественного отб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6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факторы внешней среды, приводящие к отбору. Приводить примеры стабилизирующего отбора; движущей формы естествен</w:t>
              <w:softHyphen/>
              <w:t>ного отбора. Характеризовать формы ес</w:t>
              <w:softHyphen/>
              <w:t xml:space="preserve">тественного отбора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§ </w:t>
            </w:r>
            <w:r>
              <w:rPr/>
              <w:t>6, термины учить, с. 34 выполнить задания.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1.4.ПРИСПОСОБЛЕННОСТЬОРГАНИЗМОВКУСЛОВИЯМВНЕШНЕЙСРЕДЫКАКРЕЗУЛЬТАТДЕЙСТВИЯ ЕСТЕСТВЕННОГО ОТБОРА (2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эволюции- приспособленость к среде об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7-9 в рабочей тетрад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одержание по</w:t>
              <w:softHyphen/>
              <w:t>нятия «приспособленность ви</w:t>
              <w:softHyphen/>
              <w:t>да». Называть основные типы приспособлений организмов к ок</w:t>
              <w:softHyphen/>
              <w:t>ружающей среде. Приводить примеры приспо</w:t>
              <w:softHyphen/>
              <w:t xml:space="preserve">собленности организмов к среде обитания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Выявление приспособленности к среде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-9, термины уч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риспособленности к среде обита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описывать раз</w:t>
              <w:softHyphen/>
              <w:t>ные способы приспособленно</w:t>
              <w:softHyphen/>
              <w:t>сти живых организмов к среде обитания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тьп.9,ответить навопросы.,минипроекы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Тема 1.5. МИКРОЭВОЛЮЦИЯ (3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, его критерии и структу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 практику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10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 примеры  видов животных и растений.</w:t>
            </w:r>
          </w:p>
          <w:p>
            <w:pPr>
              <w:pStyle w:val="Normal"/>
              <w:jc w:val="both"/>
              <w:rPr/>
            </w:pPr>
            <w:r>
              <w:rPr/>
              <w:t>Перечислять критерии ви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   содержание определения понятия «вид».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   критерии вида.</w:t>
            </w:r>
          </w:p>
          <w:p>
            <w:pPr>
              <w:pStyle w:val="Normal"/>
              <w:jc w:val="both"/>
              <w:rPr/>
            </w:pPr>
            <w:r>
              <w:rPr/>
              <w:t>Доказывать необходимость совокупности критериев для со</w:t>
              <w:softHyphen/>
              <w:t>хранения целостности и единст</w:t>
              <w:softHyphen/>
              <w:t>ва вид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в тетрад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изнаки популя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ая роль мута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11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изнаки популяций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практического значения изучения популяц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§ 11, термины учить, с.58 выполнить задания.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Тема 1.6. МАКРОЭВОЛЮЦИЯ (3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последствия адапт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. работа </w:t>
            </w:r>
            <w:r>
              <w:rPr>
                <w:spacing w:val="-3"/>
              </w:rPr>
              <w:t>уч-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таблицы стр.25 раб. тет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я понятиям биол. прогресс и регре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с.59, раб тетр. Стр 25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12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я поня</w:t>
              <w:softHyphen/>
              <w:t>тиям «биологический   про</w:t>
              <w:softHyphen/>
              <w:t xml:space="preserve">гресс», «биологический регресс». </w:t>
            </w:r>
          </w:p>
          <w:p>
            <w:pPr>
              <w:pStyle w:val="Normal"/>
              <w:jc w:val="both"/>
              <w:rPr/>
            </w:pPr>
            <w:r>
              <w:rPr/>
              <w:t>Раскрывать сущность эволюционных изменений, обеспечивающих движение группы организмов в том или ином эволюционном направлени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, с. 59 термины уч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ind w:left="105" w:right="6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ющий урок по теме</w:t>
            </w:r>
          </w:p>
          <w:p>
            <w:pPr>
              <w:pStyle w:val="Normal"/>
              <w:jc w:val="both"/>
              <w:rPr/>
            </w:pPr>
            <w:r>
              <w:rPr/>
              <w:t>«Учение об эволюции органического ми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ть и анализировать ранее полученные    </w:t>
            </w:r>
          </w:p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в рабочей тетрад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Повторить п.6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№1«Учение об эволюции органического ми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тестовые зад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р.№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я понятиям, соотносить процессы и объект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ед</w:t>
              <w:softHyphen/>
              <w:t>ставления о развитии жизни на зем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14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терми</w:t>
              <w:softHyphen/>
              <w:t xml:space="preserve">ну «гипотеза». </w:t>
            </w:r>
          </w:p>
          <w:p>
            <w:pPr>
              <w:pStyle w:val="Normal"/>
              <w:jc w:val="both"/>
              <w:rPr/>
            </w:pPr>
            <w:r>
              <w:rPr/>
              <w:t>Называть этапы развития жиз</w:t>
              <w:softHyphen/>
              <w:t>н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сновные представления о возникновении жизни.</w:t>
            </w:r>
          </w:p>
          <w:p>
            <w:pPr>
              <w:pStyle w:val="Normal"/>
              <w:jc w:val="both"/>
              <w:rPr/>
            </w:pPr>
            <w:r>
              <w:rPr/>
              <w:t>Объяснять роль биологии в формировании современной естественнонаучной картины мира.</w:t>
            </w:r>
          </w:p>
          <w:p>
            <w:pPr>
              <w:pStyle w:val="Normal"/>
              <w:jc w:val="both"/>
              <w:rPr/>
            </w:pPr>
            <w:r>
              <w:rPr/>
              <w:t>Выделять наиболее сложную проблему в вопросе происхож</w:t>
              <w:softHyphen/>
              <w:t>дения жизни.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 свою точку зрения о сложности вопроса возникновения жизн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, термины учить, с.73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этапы развития жизни. Эра древнейший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15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я основ</w:t>
              <w:softHyphen/>
              <w:t>ным понятиям «автотрофы», «гетеротрофы», «аэробы», «ана</w:t>
              <w:softHyphen/>
              <w:t xml:space="preserve">эробы», «прокариоты», «эукариоты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, термины учить, с.77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зни в протерозойскую и  палеозойскую эр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17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терми</w:t>
              <w:softHyphen/>
              <w:t>ну «ароморфоз». Приводить примеры растений и животных, существовавших в па</w:t>
              <w:softHyphen/>
              <w:t>леозое; ароморфозов у растений и животных в па</w:t>
              <w:softHyphen/>
              <w:t>леозое. Называть приспособления растений и животных в связи с выходом на сушу. Объяснять причины появле</w:t>
              <w:softHyphen/>
              <w:t>ния,  процветания и вымирания отдельных групп организм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, термины учить, с.88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мезозойскую. Жизнь в кайнозойскую э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18, 19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определение терми</w:t>
              <w:softHyphen/>
              <w:t>нам «ароморфоз», «идиоадапта</w:t>
              <w:softHyphen/>
              <w:t>ция». Приводить примеры растений и животных, существовавших в мезозое и кайно</w:t>
              <w:softHyphen/>
              <w:t>зое; ароморфозов у растений и животных в мезозое; идиоадаптации у растений и животных кайнозоя. Объяснять причины появле</w:t>
              <w:softHyphen/>
              <w:t>ния и процветания отдельных групп растений и животных и причины их вымирания. Объяснять причины заселе</w:t>
              <w:softHyphen/>
              <w:t>ния   динозаврами   различных сред жизн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, 19, термины учить, с.92, 94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роль человека в системе  органического мира. Эволюция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ЗУ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работа с учебником, рабочей тет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изнаки биологического объекта- человека; объяснять место и роль человека в природ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.2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I. СТРУКТУРНАЯ ОРГАНИЗАЦИЯ ЖИВЫХ ОРГАНИЗМОВ (15часов)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. ХИМИЧЕСКАЯ ОРГАНИЗАЦИЯ КЛЕТКИ (4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й состав клетки. Неорганические вещества клет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21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терми</w:t>
              <w:softHyphen/>
              <w:t>нам «микроэлементы», «макроэле</w:t>
              <w:softHyphen/>
              <w:t>менты». Приводить примеры макро- и микроэлементов. Называть неорганические ве</w:t>
              <w:softHyphen/>
              <w:t>щества клет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04-105, § 21, термины учить, с. 107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 клетки.  Углеводы, лип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22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ве</w:t>
              <w:softHyphen/>
              <w:t>ществ, относящихся к  углево</w:t>
              <w:softHyphen/>
              <w:t>дам и липидам. Называть органические вещества клет</w:t>
              <w:softHyphen/>
              <w:t xml:space="preserve">ки;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 (0-4 части), термины учить, с. 112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 клетки. Белки</w:t>
            </w:r>
            <w:r>
              <w:rPr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ть и анализировать ранее полученные зн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в рабочей тетрад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функции белков ,продукты богатые белк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09</w:t>
            </w:r>
          </w:p>
          <w:p>
            <w:pPr>
              <w:pStyle w:val="TableParagraph"/>
              <w:spacing w:lineRule="exact" w:line="275" w:before="2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.стр</w:t>
            </w:r>
          </w:p>
          <w:p>
            <w:pPr>
              <w:pStyle w:val="Normal"/>
              <w:jc w:val="both"/>
              <w:rPr/>
            </w:pPr>
            <w:r>
              <w:rPr/>
              <w:t>52-54 №11-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ческие вещества  клетки. Нуклеиновые кислот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22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полное название нук</w:t>
              <w:softHyphen/>
              <w:t>леиновым  кислотам ДНК и РНК.</w:t>
            </w:r>
          </w:p>
          <w:p>
            <w:pPr>
              <w:pStyle w:val="Normal"/>
              <w:jc w:val="both"/>
              <w:rPr/>
            </w:pPr>
            <w:r>
              <w:rPr/>
              <w:t>Называть нахождение молекулы ДНК в клетке; мономер нуклеиновых кислот. Перечислять виды  молекул РНК и их функции. Доказывать, что нуклеиновые кислоты – биополимеры. Сравнивать строение Н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 (5 часть), конспект, термины учить, с. 112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е энергии в клет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и первичного закрепления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скрывать содержаниеновых понятий, раскрывать главное, составлять</w:t>
            </w:r>
          </w:p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этапыобмена веществ ворганизме, роль АТФ и ферментовв обменевещест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5" w:hanging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п.23, знать содержание, раб. Тетр.</w:t>
            </w:r>
          </w:p>
          <w:p>
            <w:pPr>
              <w:pStyle w:val="Normal"/>
              <w:rPr/>
            </w:pPr>
            <w:r>
              <w:rPr/>
              <w:t>Стр.55-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ий обмен. Биосинтез белков. Жиров, углев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23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пределение поняти</w:t>
              <w:softHyphen/>
              <w:t>ям «ассимиляция», «диссимиля</w:t>
              <w:softHyphen/>
              <w:t>ция». Называть этапы обмена веществ в ор</w:t>
              <w:softHyphen/>
              <w:t>ганизме; роль АТФ и ферментов в об</w:t>
              <w:softHyphen/>
              <w:t xml:space="preserve">мене веществ. Характеризовать   сущность процесса обмена веществ и превращения энергии. Разделять процессы ассимиляции и диссимиляции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3, с. 113, термины уч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. Внутриклеточное перевар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24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терми</w:t>
              <w:softHyphen/>
              <w:t>нам «ассимиляция», «ген». Называть свойства генетического кода; роль и-РНК, т-РНК в биосин</w:t>
              <w:softHyphen/>
              <w:t>тезе бел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механизм транскрипции;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3-24, с. 113, термины повторить, с.117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 Подготовка к промежуточному контролю зн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содержание новых понятий, раскрывать главно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рабочей тетрад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к к.р, повторить термины по тем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4, Повтор темы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. СТРОЕНИЕ И ФУНКЦИИ КЛЕТОК (7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 Изучение клеток бакте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25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терми</w:t>
              <w:softHyphen/>
              <w:t xml:space="preserve">ну «прокариот». </w:t>
            </w:r>
          </w:p>
          <w:p>
            <w:pPr>
              <w:pStyle w:val="Normal"/>
              <w:jc w:val="both"/>
              <w:rPr/>
            </w:pPr>
            <w:r>
              <w:rPr/>
              <w:t>Узнавать и различать по немому рисунку клетки прокариот и эукариот, структурные компоненты прокариотической клет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5, с.121-122, термины учить, с.124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укариотическая клетка. Цитоплазма. Клеточная мембрана. Органоиды цитоплаз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26, 27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и описывать на таблицах основные части и органоиды клеток эукариот.</w:t>
            </w:r>
          </w:p>
          <w:p>
            <w:pPr>
              <w:pStyle w:val="Normal"/>
              <w:jc w:val="both"/>
              <w:rPr/>
            </w:pPr>
            <w:r>
              <w:rPr/>
              <w:t>Называть способы  проникновения  ве</w:t>
              <w:softHyphen/>
              <w:t xml:space="preserve">ществ в клетку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6, 27, термины уч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Ядр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  <w:r>
              <w:rPr>
                <w:spacing w:val="-3"/>
              </w:rPr>
              <w:t xml:space="preserve">уч-ся </w:t>
            </w:r>
            <w:r>
              <w:rPr/>
              <w:t>с      текстом учеб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о немому  рисунку структурные компоненты яд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40" w:hanging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п.27раб.тетр. стр.66-6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-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учение клеток растений и животных. 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№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 практику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лабораторной ра</w:t>
              <w:softHyphen/>
              <w:t>боты № 1 и выводы по н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и описывать на таблицах основные части и органоиды клеток растений и животных. Работать с микроскоп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6,27, термины повторить, с. 132, 136 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лет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28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деления клетки у различных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Называть процессы, составляющие жизненный цикл клетки; фазы митотического цикла. Описывать процессы, происходящие в различных фазах митоза. Объяснять биологическое значение митоза. Анализировать содержание определений термин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8, термины учить, с.142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 29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ить примеры организмов, имеющих клеточное и неклеточное строение. Называть жизненные свойства клетки; признаки клеток различных систематических групп;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«Вирусы - возбудители заболеваний человека», «Вирусы на службе у человека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Клет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. Работа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 темы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II. РАЗМНОЖЕНИЕ И ИНДИВИДУАЛЬНОЕ РАЗВИТИЕ ОРГАНИЗМОВ (5часов)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1. РАЗМНОЖЕНИЕ ОРГАНИЗМОВ (2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</w:t>
              <w:softHyphen/>
              <w:t>лое размнож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30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пределение понятию «размножение». Называть основные формы размноже</w:t>
              <w:softHyphen/>
              <w:t>ния; виды полового и беспо</w:t>
              <w:softHyphen/>
              <w:t xml:space="preserve">лого размножения;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0, с.146, термины учить, с.149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е    размноже</w:t>
              <w:softHyphen/>
              <w:t>ние. Развитие поло</w:t>
              <w:softHyphen/>
              <w:t xml:space="preserve">вых клеток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 31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и описывать по рисунку строение половых кле</w:t>
              <w:softHyphen/>
              <w:t>ток. Выделять различия мужских и женских половых клет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1, термины учить, с.155 выполнить задания.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. ИНДИВИДУАЛЬНОЕ РАЗВИТИЕ ОРГАНИЗМОВ (3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бриональный период раз</w:t>
              <w:softHyphen/>
              <w:t>вит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32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 определение поня</w:t>
              <w:softHyphen/>
              <w:t xml:space="preserve">тий «онтогенез», «оплодотворение», «эмбриогенез». Характеризовать сущность эмбрионального периода развития организмов;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2, с.156, термины учить, с.161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эмбриональный период развит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33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начало и окончание постэм</w:t>
              <w:softHyphen/>
              <w:t>брионального развития; виды постэмбрионального развит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3, термины учить, с.166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</w:t>
              <w:softHyphen/>
              <w:t>сти развития. Биогенетический зако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34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ать определение понятию «эмбриогенез». </w:t>
            </w:r>
          </w:p>
          <w:p>
            <w:pPr>
              <w:pStyle w:val="Normal"/>
              <w:jc w:val="both"/>
              <w:rPr/>
            </w:pPr>
            <w:r>
              <w:rPr/>
              <w:t>Называть начало и окончание постэм</w:t>
              <w:softHyphen/>
              <w:t xml:space="preserve">брионального развития; виды постэмбрионального развит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, термины учить, с.169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трольная работа №4 по теме</w:t>
            </w:r>
          </w:p>
          <w:p>
            <w:pPr>
              <w:pStyle w:val="TableParagraph"/>
              <w:spacing w:lineRule="auto" w:line="240"/>
              <w:ind w:left="105" w:right="10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множение и развитие орган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оценкии коррек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тестовые задания разного тип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мини проекто науке</w:t>
            </w:r>
          </w:p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V. НАСЛЕДСТВЕННОСТЬ И ИЗМЕНЧИВОСТЬ ОРГАНИЗМОВ (13часов)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1. ЗАКОНОМЕРНОСТИ НАСЛЕДОВАНИЯ ПРИЗНАКОВ (6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  понятия генетики. Гибридоло</w:t>
              <w:softHyphen/>
              <w:t>гический метод изу</w:t>
              <w:softHyphen/>
              <w:t xml:space="preserve">чения наследования призна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35, 36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я поня</w:t>
              <w:softHyphen/>
              <w:t xml:space="preserve">тиям «генетика», «ген», «генотип», «фенотип»,   «аллельные гены», «гибридологический метод». Называть признаки биологических объектов - генов и хромосом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5, 36, с.171-172, термины учить, с.174, 175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закон Менделя. Второй закон Менделя. Закон чистоты гамет.</w:t>
            </w:r>
          </w:p>
          <w:p>
            <w:pPr>
              <w:pStyle w:val="TableParagraph"/>
              <w:spacing w:lineRule="exact" w:line="274" w:before="7" w:after="0"/>
              <w:ind w:left="105" w:right="4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гибридное скрещивание.</w:t>
            </w:r>
          </w:p>
          <w:p>
            <w:pPr>
              <w:pStyle w:val="TableParagraph"/>
              <w:spacing w:lineRule="auto" w:line="240"/>
              <w:ind w:left="105" w:right="10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и неполное доми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ключевым</w:t>
            </w:r>
          </w:p>
          <w:p>
            <w:pPr>
              <w:pStyle w:val="Normal"/>
              <w:rPr/>
            </w:pPr>
            <w:r>
              <w:rPr/>
              <w:t>понятия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37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 определения поня</w:t>
              <w:softHyphen/>
              <w:t xml:space="preserve">тиям «гомозигота», «гетерозигота», «доминантный признак», «моногибридное скрещивание», «рецессивный признак»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7 (0-1 части), термины учить, с. 185 (№ 1-7)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ибридное скрещивание. Третий закон Менделя. Анализирующее скрещ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37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механизм прояв</w:t>
              <w:softHyphen/>
              <w:t>ления закономерностей дигибридного скрещивания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хему анализирующего скрещи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7 (2-3 части), термины учить, с. 186 (№ 8-9)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ка  пол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39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терми</w:t>
              <w:softHyphen/>
              <w:t xml:space="preserve">ну «аутосомы». </w:t>
            </w:r>
          </w:p>
          <w:p>
            <w:pPr>
              <w:pStyle w:val="Normal"/>
              <w:jc w:val="both"/>
              <w:rPr/>
            </w:pPr>
            <w:r>
              <w:rPr/>
              <w:t>Называть типы хромосом в генотипе; число  аутосом и половых хромосом у человека и у дро</w:t>
              <w:softHyphen/>
              <w:t>зофил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8, термины повторить, с. 188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отип как система взаимодействующих ге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  <w:r>
              <w:rPr>
                <w:spacing w:val="-3"/>
              </w:rPr>
              <w:t>уч-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аллельного взаимодействия ген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п..40,ответить на вопросы раб.тетр. стр. 94-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2 «Решение генетических задач и анализ составленных родословных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 практику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лабораторной работы № 2 и выводы по н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механизмы передачи призна</w:t>
              <w:softHyphen/>
              <w:t>ков и свойств из поколения в поколение; возникновение   отличий от родительских форм у потомков. Решать простейшие генетиче</w:t>
              <w:softHyphen/>
              <w:t>ские задач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в тетради решить.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2. ЗАКОНОМЕРНОСТИ ИЗМЕНЧИВОСТИ (4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ая (генотипическая) измен</w:t>
              <w:softHyphen/>
              <w:t>чив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§  41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терми</w:t>
              <w:softHyphen/>
              <w:t>на «изменчивость».  Называть вещество, обеспечивающее явление наследственности; биологическую роль хромо</w:t>
              <w:softHyphen/>
              <w:t xml:space="preserve">сом;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i/>
              </w:rPr>
              <w:t>.Мутагены ХМАО(1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 (0 часть), с.196, термины уч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типическая изменчив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42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терми</w:t>
              <w:softHyphen/>
              <w:t xml:space="preserve">на «изменчивость». 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ненаследственной   изменчи</w:t>
              <w:softHyphen/>
              <w:t>вости (модификаций); нормы реакции признаков; зависимости проявления нор</w:t>
              <w:softHyphen/>
              <w:t>мы реакции от условий окру</w:t>
              <w:softHyphen/>
              <w:t>жающей сред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2, термины уч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 № 3 «Изучение изменчивости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 практической ра</w:t>
              <w:softHyphen/>
              <w:t>боты № 3 и выводы по 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 42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описывать раз</w:t>
              <w:softHyphen/>
              <w:t xml:space="preserve">ные формы изменчивости организмов (наследственную и ненаследственную)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трольная работа № 5 «Наследственная изменчив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оценки и коррек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Контрольной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о Н.И.Вавилове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. СЕЛЕКЦИЯ РАСТЕНИЙ, ЖИВОТНЫХ, МИКРООРГАНИЗМОВ (3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кция. Центры многообразияи происхождения культурных раст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и первичного закрепления культур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п.43,204-20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137" w:hanging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,с.196-200</w:t>
            </w:r>
          </w:p>
          <w:p>
            <w:pPr>
              <w:pStyle w:val="Normal"/>
              <w:rPr/>
            </w:pPr>
            <w:r>
              <w:rPr/>
              <w:t>раб. тетр. стр100-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елекции растений и живот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44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я поня</w:t>
              <w:softHyphen/>
              <w:t xml:space="preserve">тиям «порода», «сорт». Называть методы селекции растений и животных. Приводить примеры пород животных и сортов культурных растений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4, термины учить, с. 211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кция микроорга</w:t>
              <w:softHyphen/>
              <w:t>низ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поня</w:t>
              <w:softHyphen/>
              <w:t xml:space="preserve">тиям «биотехнология», «штамм». 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использования   микроорганизмов в микробиологической промыш</w:t>
              <w:softHyphen/>
              <w:t>ленно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i/>
              </w:rPr>
              <w:t>Достижения и основные направления современной селекциив ХМАО(1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5, термины учить, с. 213 выполнить задания, подготовить сообще</w:t>
              <w:softHyphen/>
              <w:t>ние о проблемах биотехнологи.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V. ВЗАИМООТНОШЕНИЯ ОРГАНИЗМА И СРЕДЫ. ОСНОВЫ ЭКОЛОГИИ (11часов)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1. БИОСФЕРА, ЕЕ СТРУКТУРА И ФУНКЦИИ (7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биосфер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46, 47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ать определение понятию «биосфер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признаки биосферы; структурные компоненты   и свойства биосферы.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6, 47, с. 216, термины учить, с.221, 225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5" w:right="91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руг ворот веществ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  <w:r>
              <w:rPr>
                <w:spacing w:val="-4"/>
              </w:rPr>
              <w:t>со</w:t>
            </w:r>
            <w:r>
              <w:rPr/>
              <w:t xml:space="preserve"> схемам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рабочей тетрад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ещества, используемые организмами в процессе жизнедеятельности; описывать циклы воды, углерода, азота, фосфор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п.47.раб.тетр. стр106-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i/>
              </w:rPr>
              <w:t>Р.К.Влияние нефте-газовой промышленности на состояние воздушнойсреды(1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факторы</w:t>
            </w:r>
          </w:p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0"/>
              <w:ind w:left="105" w:right="10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1" w:righ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скрывать содержание новых понятий,</w:t>
            </w:r>
          </w:p>
          <w:p>
            <w:pPr>
              <w:pStyle w:val="TableParagraph"/>
              <w:ind w:left="100" w:right="8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вать главное, составлять</w:t>
            </w:r>
          </w:p>
          <w:p>
            <w:pPr>
              <w:pStyle w:val="Normal"/>
              <w:rPr/>
            </w:pPr>
            <w:r>
              <w:rPr/>
              <w:t>план.Находитьинформациюв различныхисточникахи критически оценивать</w:t>
            </w:r>
            <w:r>
              <w:rPr>
                <w:spacing w:val="-2"/>
              </w:rPr>
              <w:t>е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ть определение терминам:экология, абиотические, биотические</w:t>
            </w:r>
          </w:p>
          <w:p>
            <w:pPr>
              <w:pStyle w:val="Normal"/>
              <w:rPr/>
            </w:pPr>
            <w:r>
              <w:rPr/>
              <w:t>факторы,антропогенныйфакто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5" w:hanging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п.50- 51,ответить навопросы. раб.тетр.стр.</w:t>
            </w:r>
          </w:p>
          <w:p>
            <w:pPr>
              <w:pStyle w:val="Normal"/>
              <w:rPr/>
            </w:pPr>
            <w:r>
              <w:rPr/>
              <w:t>112-1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нтропогенный</w:t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актор ХМАО(2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i/>
              </w:rPr>
              <w:t>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еоценозы и биоценоз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48, 49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биохимические циклы воды, углерода, азота, фосфора; проявление физико-химического воздействия орга</w:t>
              <w:softHyphen/>
              <w:t xml:space="preserve">низмов на среду. </w:t>
            </w:r>
          </w:p>
          <w:p>
            <w:pPr>
              <w:pStyle w:val="Normal"/>
              <w:jc w:val="both"/>
              <w:rPr/>
            </w:pPr>
            <w:r>
              <w:rPr/>
              <w:t>живых организм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Изучение и описание экосистемы своей мес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8, 49, термины учить, с. 229, 230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" w:after="0"/>
              <w:ind w:left="105" w:right="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ые связи в экосистемах</w:t>
            </w:r>
          </w:p>
          <w:p>
            <w:pPr>
              <w:pStyle w:val="TableParagraph"/>
              <w:spacing w:lineRule="auto" w:line="240"/>
              <w:ind w:left="105" w:right="10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0" w:right="1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абораторная работа№5</w:t>
            </w:r>
          </w:p>
          <w:p>
            <w:pPr>
              <w:pStyle w:val="TableParagraph"/>
              <w:spacing w:lineRule="exact" w:line="274"/>
              <w:ind w:left="10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ставление схем</w:t>
            </w:r>
          </w:p>
          <w:p>
            <w:pPr>
              <w:pStyle w:val="Normal"/>
              <w:rPr/>
            </w:pPr>
            <w:r>
              <w:rPr/>
              <w:t>Передачи веществ и энерг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 автотрофы и гетеротроф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0" w:right="1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,п. 52раб.тетр.</w:t>
            </w:r>
          </w:p>
          <w:p>
            <w:pPr>
              <w:pStyle w:val="Normal"/>
              <w:rPr/>
            </w:pPr>
            <w:r>
              <w:rPr/>
              <w:t>стр.119-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i/>
              </w:rPr>
              <w:t xml:space="preserve">Пищевые цепи в природных сообществах ХМАО  </w:t>
            </w:r>
            <w:r>
              <w:rPr/>
              <w:t>(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ические факторы среды. Взаимоотношения между организм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52,53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терми</w:t>
              <w:softHyphen/>
              <w:t xml:space="preserve">нам «автотрофы», «гетеротрофы», «трофический уровень». 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организмов разных функциональ</w:t>
              <w:softHyphen/>
              <w:t>ных групп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2, 53, термины учить, с. 246, 268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К. Изучение и описание экосистем своей местности.</w:t>
            </w:r>
          </w:p>
          <w:p>
            <w:pPr>
              <w:pStyle w:val="TableParagraph"/>
              <w:spacing w:lineRule="auto" w:line="240"/>
              <w:ind w:left="105" w:right="10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типов взаимодействия разных видов в конкретной экосистеме(40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rPr/>
            </w:pPr>
            <w:r>
              <w:rPr/>
              <w:t>комплексного использования     ЗУ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rPr/>
            </w:pPr>
            <w:r>
              <w:rPr/>
              <w:t>лабораторной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</w:t>
            </w:r>
          </w:p>
          <w:p>
            <w:pPr>
              <w:pStyle w:val="TableParagraph"/>
              <w:spacing w:lineRule="exact" w:line="272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  <w:r>
              <w:rPr/>
              <w:t>«Выявление типов взаимодействия разных видовв конкретной экосистеме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ать процессы,</w:t>
            </w:r>
          </w:p>
          <w:p>
            <w:pPr>
              <w:pStyle w:val="Normal"/>
              <w:rPr/>
            </w:pPr>
            <w:r>
              <w:rPr/>
              <w:t>Происходящих в экосистем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</w:t>
            </w:r>
          </w:p>
          <w:p>
            <w:pPr>
              <w:pStyle w:val="TableParagraph"/>
              <w:ind w:left="100" w:right="2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 о ресурсах Земли. раб.тетр. стр117-118</w:t>
            </w:r>
          </w:p>
          <w:p>
            <w:pPr>
              <w:pStyle w:val="Normal"/>
              <w:rPr/>
            </w:pPr>
            <w:r>
              <w:rPr/>
              <w:t>подготовка к к.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№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2. БИОСФЕРА И ЧЕЛОВЕК (4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К. Природные ресурсы ХМАО(40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термину агроэкосисте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0" w:right="260" w:hanging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,п. 54, раб.тетр.</w:t>
            </w:r>
          </w:p>
          <w:p>
            <w:pPr>
              <w:pStyle w:val="Normal"/>
              <w:rPr/>
            </w:pPr>
            <w:r>
              <w:rPr/>
              <w:t>стр.122-1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2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оль человека в биосфере.</w:t>
            </w:r>
          </w:p>
          <w:p>
            <w:pPr>
              <w:pStyle w:val="TableParagraph"/>
              <w:spacing w:lineRule="auto" w:line="240"/>
              <w:ind w:left="105" w:right="10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рабочей тетрад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факторы</w:t>
            </w:r>
          </w:p>
          <w:p>
            <w:pPr>
              <w:pStyle w:val="Normal"/>
              <w:rPr/>
            </w:pPr>
            <w:r>
              <w:rPr/>
              <w:t>,вызывающие экологический кризи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, с.231-23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аб.тетр. стр123-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i/>
              </w:rPr>
              <w:t>Р.К.Влияние нефтегазовогопроизводства ХМАО на состояниеприроды.(2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хозяйственной  дея</w:t>
              <w:softHyphen/>
              <w:t>тельности человека для окружающей сре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>§ 55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антропогенные факторы воздействия на био</w:t>
              <w:softHyphen/>
              <w:t xml:space="preserve">ценозы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 к контр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</w:t>
            </w:r>
          </w:p>
          <w:p>
            <w:pPr>
              <w:pStyle w:val="TableParagraph"/>
              <w:spacing w:lineRule="auto" w:line="240"/>
              <w:ind w:left="105" w:right="10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блем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современные</w:t>
            </w:r>
          </w:p>
          <w:p>
            <w:pPr>
              <w:pStyle w:val="Normal"/>
              <w:rPr/>
            </w:pPr>
            <w:r>
              <w:rPr/>
              <w:t>Глобальные экологические проблем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i/>
              </w:rPr>
              <w:t>Заповедные зоны на территории нашего края (2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и повторение 2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временнойте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новные свойства живых организм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глав 9-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ка- структурная и функциональная единица живого. Химический состав кле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химический состав клет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овторить глав 14-16 учебник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280" w:after="240"/>
        <w:ind w:left="-720" w:right="-185" w:firstLine="72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sz w:val="32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Arial" w:hAnsi="Arial" w:cs="Arial"/>
      <w:spacing w:val="-10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pacing w:val="-10"/>
      <w:sz w:val="20"/>
      <w:szCs w:val="20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21">
    <w:name w:val="мой Знак"/>
    <w:basedOn w:val="Style11"/>
    <w:qFormat/>
    <w:rPr>
      <w:spacing w:val="-9"/>
      <w:sz w:val="24"/>
      <w:szCs w:val="24"/>
      <w:shd w:fill="FFFFFF" w:val="clear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30">
    <w:name w:val="мой"/>
    <w:basedOn w:val="Normal"/>
    <w:qFormat/>
    <w:pPr>
      <w:shd w:fill="FFFFFF" w:val="clear"/>
      <w:spacing w:before="0" w:after="0"/>
      <w:ind w:firstLine="709"/>
      <w:contextualSpacing/>
    </w:pPr>
    <w:rPr>
      <w:spacing w:val="-9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2" w:hanging="0"/>
      <w:outlineLvl w:val="3"/>
    </w:pPr>
    <w:rPr>
      <w:rFonts w:cs="Times New Roman"/>
      <w:b/>
      <w:bCs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43:00Z</dcterms:created>
  <dc:creator>Савельева Л.А.</dc:creator>
  <dc:description/>
  <cp:keywords/>
  <dc:language>en-US</dc:language>
  <cp:lastModifiedBy>алексей</cp:lastModifiedBy>
  <cp:lastPrinted>2011-09-02T14:36:00Z</cp:lastPrinted>
  <dcterms:modified xsi:type="dcterms:W3CDTF">2018-05-15T06:16:00Z</dcterms:modified>
  <cp:revision>16</cp:revision>
  <dc:subject/>
  <dc:title/>
</cp:coreProperties>
</file>