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РИМЕРНАЯ ПРОГРАММА ОСНОВНОГО ОБЩЕГО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ГЕОГРАФИИ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 </w:t>
        <w:br/>
        <w:t xml:space="preserve">           Примерная программа полностью реализует идеи стандарта и составлена с учетом новой Концепции географического образования. </w:t>
        <w:br/>
        <w:t xml:space="preserve">          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</w:t>
        <w:br/>
        <w:t xml:space="preserve">            В основу содержания учебного предмета положено изучение географической среды для жизни и деятельности человека и общества. </w:t>
        <w:br/>
        <w:t xml:space="preserve">            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 </w:t>
        <w:br/>
        <w:t xml:space="preserve">             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- 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 </w:t>
      </w:r>
      <w:r>
        <w:rPr>
          <w:b/>
          <w:bCs/>
          <w:sz w:val="28"/>
          <w:szCs w:val="28"/>
        </w:rPr>
        <w:br/>
        <w:t xml:space="preserve">            </w:t>
      </w:r>
      <w:r>
        <w:rPr>
          <w:i/>
          <w:iCs/>
          <w:sz w:val="28"/>
          <w:szCs w:val="28"/>
        </w:rPr>
        <w:t xml:space="preserve">Изучение географии в основной школе направлено на достижение следующих целей: </w:t>
        <w:br/>
      </w:r>
      <w:r>
        <w:rPr>
          <w:b/>
          <w:bCs/>
          <w:sz w:val="28"/>
          <w:szCs w:val="28"/>
        </w:rPr>
        <w:t xml:space="preserve">• усвоение </w:t>
      </w:r>
      <w:r>
        <w:rPr>
          <w:sz w:val="28"/>
          <w:szCs w:val="28"/>
        </w:rPr>
        <w:t xml:space="preserve">знаний об основных географических понятиях, географических особенностях природы, населения и хозяйства разных территорий; о своей Родин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ссии во всем ее разнообразии и целостности; об окружающей среде, путях ее сохранения и рационального использования; </w:t>
        <w:br/>
      </w:r>
      <w:r>
        <w:rPr>
          <w:b/>
          <w:sz w:val="28"/>
          <w:szCs w:val="28"/>
        </w:rPr>
        <w:t>• овладение</w:t>
      </w:r>
      <w:r>
        <w:rPr>
          <w:sz w:val="28"/>
          <w:szCs w:val="28"/>
        </w:rPr>
        <w:t xml:space="preserve"> умениями ориентироваться на местности; использовать один из «языков» международного обще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еографическую карту, статистические материалы, современные геоинформационные технологии для поиска, интерпретаци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емонстрации различных географических данных; применять географические знания для объяснения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ценки разнообразных явлений и процессов; </w:t>
        <w:br/>
      </w:r>
      <w:r>
        <w:rPr>
          <w:b/>
          <w:bCs/>
          <w:sz w:val="28"/>
          <w:szCs w:val="28"/>
        </w:rPr>
        <w:t xml:space="preserve">• развитие </w:t>
      </w:r>
      <w:r>
        <w:rPr>
          <w:sz w:val="28"/>
          <w:szCs w:val="28"/>
        </w:rPr>
        <w:t xml:space="preserve">познавательных интересов, интеллектуальных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                                                                                                                       </w:t>
      </w:r>
      <w:r>
        <w:rPr>
          <w:b/>
          <w:sz w:val="28"/>
          <w:szCs w:val="28"/>
        </w:rPr>
        <w:t>• 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  <w:br/>
      </w:r>
      <w:r>
        <w:rPr>
          <w:b/>
          <w:sz w:val="28"/>
          <w:szCs w:val="28"/>
        </w:rPr>
        <w:t>• формирование</w:t>
      </w:r>
      <w:r>
        <w:rPr>
          <w:sz w:val="28"/>
          <w:szCs w:val="28"/>
        </w:rPr>
        <w:t xml:space="preserve">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 </w:t>
        <w:br/>
        <w:t xml:space="preserve">           Федеральный базисный учебный план для образовательных учреждений Российской Федерации отводит для обязательного изучения в 9 класс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70 часов, из расчета 2 учебных часов в неделю. </w:t>
        <w:br/>
        <w:t xml:space="preserve">            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: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ля познания и изучения окружающей среды; выявления причинно-следственных связей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равнения объектов, процессов и явлений; моделирования и проектировани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ирования по карте; в ресурсах Интернета, статистических материалах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  <w:br/>
        <w:t xml:space="preserve">             Результаты изучения курса приведены в разделе </w:t>
      </w:r>
      <w:r>
        <w:rPr>
          <w:b/>
          <w:sz w:val="28"/>
          <w:szCs w:val="28"/>
        </w:rPr>
        <w:t>«Требования к уровню подготовки выпускников»,</w:t>
      </w:r>
      <w:r>
        <w:rPr>
          <w:sz w:val="28"/>
          <w:szCs w:val="28"/>
        </w:rPr>
        <w:t xml:space="preserve">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  <w:br/>
        <w:t xml:space="preserve">            Рубрика </w:t>
      </w:r>
      <w:r>
        <w:rPr>
          <w:b/>
          <w:sz w:val="28"/>
          <w:szCs w:val="28"/>
        </w:rPr>
        <w:t xml:space="preserve">«Знать/понимать» </w:t>
      </w:r>
      <w:r>
        <w:rPr>
          <w:sz w:val="28"/>
          <w:szCs w:val="28"/>
        </w:rPr>
        <w:t xml:space="preserve">включает требования к учебному материалу, который усваивается и воспроизводится учащимися. </w:t>
        <w:br/>
        <w:t xml:space="preserve">            Рубрика  </w:t>
      </w:r>
      <w:r>
        <w:rPr>
          <w:b/>
          <w:sz w:val="28"/>
          <w:szCs w:val="28"/>
        </w:rPr>
        <w:t>«Уметь»</w:t>
      </w:r>
      <w:r>
        <w:rPr>
          <w:sz w:val="28"/>
          <w:szCs w:val="28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 </w:t>
        <w:br/>
        <w:t xml:space="preserve">             В рубрике </w:t>
      </w:r>
      <w:r>
        <w:rPr>
          <w:b/>
          <w:sz w:val="28"/>
          <w:szCs w:val="28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8"/>
          <w:szCs w:val="28"/>
        </w:rPr>
        <w:t xml:space="preserve"> представлены требования, необходимые учащимся непосредственно в окружающей среде для оценки ее состояния, качества, изменений, возможностей сохранения и улучшения окружающей среды, прежде всего, своей местности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ограмма под редакцией Душиной И.В. Московский государственный университет. – М.: Дрофа, 2004.                                                     </w:t>
        <w:br/>
        <w:t xml:space="preserve">Практических работ -23, из них оценочных – 12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главных районов размещения отраслей трудоёмкого и металлоёмкого машиностроения по картам.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оставление характеристики одного из нефтяных или угольных бассейнов,  составление характеристики одной из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ллургических баз по картам и статистическим материалам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ение по картам основных районов выращивания зерновых и технических культур. Главных районов животноводств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ение географического положения и планировки двух столиц: Москвы и Санкт-Петербург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взаимодействия природы и человека на примере одной из территорий Центральной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факторов развития и сравнения специализации промышленности Европейского Юга и Поволж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 картам географического положения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зяйственная оценка природных условий и ресурсов Волгогра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экологических ситуаций в разных частях Урала и предложение путей решения экологически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оценка природных условий Западно-Сибирского (или Кузнецко-Алтайского) района для жизни и быта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характеристики Норильского промышленного уз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ение целесообразности размещения крупнейших ТПК, установление причин уровня сформированности каждого из них (Восточная экономическая з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  Дронов В. П. География России. Население и хозяйство. / В.П. Дронов, В.Я. Ром. – М.: Дрофа, 200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К: Географический атлас 9 класс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литература:  Болотникова Н.В. Изучение раздела «География Волгоградской области» в курсе     «Географии     России». Методическое пособие.8- 9 кл. / Н.В. Болотникова – В.: ВГИПК Р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кова Н.В. Рабочая тетрадь. География Волгоградской области. Природа и экономика.8-9 кл. / Н.В. Болотникова – М.: Глобус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кин Г. Н. Методическое пособие. География населения и хозяйства  России. 9 кл./ Г.Н. Элькин. – М.: Паритет, 200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жина Е. А. Методическое пособие по географии «Население и хозяйство России». 9 кл./ Е.А. Жижина. – М.: Вако, 200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цова Т. Н. Методическое пособие.9 кл. /  Воробцова. - В.: Учитель – АСТ, 2002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отин В.И. Рабочая тетрадь с комплектом контурных карт. 9 кл./ В.И. Сиротин. – М.: Дро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печева Н.Н. Нестандартные уроки географии. 9-10 классы. – В.: Учитель – АСТ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MULTIM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лгорукова С.В. Методическое пособие с электронным приложением 6-9 классы. – М.: Глобус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графия. Пособие для школьников и поступающих в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еография. В помощь учащимся. 9-10 классы. – В.: Учитель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850"/>
        <w:gridCol w:w="2127"/>
        <w:gridCol w:w="3827"/>
        <w:gridCol w:w="1134"/>
        <w:gridCol w:w="1276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учеб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 результаты освоения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С.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источники гео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ое положение Ро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ографическое положение России. ЭГП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нспортно-географическ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 ПР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и называть факторы, определяющие ЭГП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Политико-административ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ройство Росси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.3, с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бъекты РФ, их различия; уметь показывать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Население России: особенности заселения, численность и естественный прирост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П.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енность населения РФ, национальный состав, особенности з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грации насе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миграция», «эмиграция», «иммиграция», «депортация»; виды миг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ое и сельское население. Расселение насе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упнейшие города страны, городские агломерации; особенности рас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ынок труда, занятость населения России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удовые ресурсы, активное и пассивное население, рынок труда, безрабо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торение по т</w:t>
            </w:r>
            <w:r>
              <w:rPr>
                <w:bCs/>
                <w:color w:val="000000"/>
              </w:rPr>
              <w:t>еме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Население России»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оном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зяйство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озяйство страны, этапы его форм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и место России в международной экономике. Экономические систем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.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экономическ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а экономики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ницы производящей и потребляющей 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 ресурсной основы экономики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олю России в ресурсах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учный комплекс – вершина экономики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, значение Н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оциально-экономическ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ефор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циально-экономические реформы РФ,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жнейшие межотраслевые комплексы Ро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ашиностроительный </w:t>
            </w:r>
            <w:r>
              <w:rPr>
                <w:bCs/>
                <w:color w:val="000000"/>
              </w:rPr>
              <w:t>комплек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комплекса, факторы и географию размещения отраслей, главные центры комплекса; уметь составлять характеристику комплекса и его отраслей по разным источникам; определять значение комплекса в хозяйстве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кторы размещения отраслей машиностро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.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графия машиностро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енно-промышленный комплек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20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и особенности топливно-энергетиче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мплек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опливная </w:t>
            </w:r>
            <w:r>
              <w:rPr>
                <w:bCs/>
                <w:color w:val="000000"/>
              </w:rPr>
              <w:t>промышленност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энергет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и значение металлургического комплек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Металлургический </w:t>
            </w:r>
            <w:r>
              <w:rPr>
                <w:color w:val="000000"/>
              </w:rPr>
              <w:t>комплек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металлургического комплек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Химико-лесной </w:t>
            </w:r>
            <w:r>
              <w:rPr>
                <w:color w:val="000000"/>
              </w:rPr>
              <w:t>комплек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 химико-лесного комплек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мплекс отраслей по производству конструкционных </w:t>
            </w:r>
            <w:r>
              <w:rPr>
                <w:bCs/>
                <w:color w:val="000000"/>
              </w:rPr>
              <w:t xml:space="preserve">материалов и </w:t>
            </w:r>
            <w:r>
              <w:rPr>
                <w:color w:val="000000"/>
              </w:rPr>
              <w:t>химических вещест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и значение агропромышленного комплек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леделие и животноводст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я и лёгкая промышлен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альная организация АП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инфраструктурного комплек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транспорта. Виды 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 «География межотраслевых комплекс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йонирование Росс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ирование территории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территории по условиям и степени хозяйственного осв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 экономического райониро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.3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падный макрорегион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Центральная Росс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дный макрорегион. Центральная Россия (состав), историческое изменение, природные условия, ресурсы, насел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экономического района (положение, условия и ресурсы, специализация, центры, роль в хозяйстве страны, достопримечательности); уметь составлять характеристику района и его центров по разным источ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географическое положение области; объяснять влияние ГП на природу, </w:t>
            </w:r>
          </w:p>
          <w:p>
            <w:pPr>
              <w:pStyle w:val="Normal"/>
              <w:rPr/>
            </w:pPr>
            <w:r>
              <w:rPr/>
              <w:t>хозяйство, жизнь населения; знать достопримечательности области; составлять характеристику по различным источ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Ц. России. Узловые районы Ц. Росс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одные промыслы Ц. Росс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веро-Западная Росс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характеристика Северо-Западной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вропейский Сев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опейский Север: географическое положение и природные ресурсы: населени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озяйство Европейского Сев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вропейский Ю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верный Кавказ - положение, природные ресурс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jc w:val="center"/>
              <w:rPr/>
            </w:pPr>
            <w:r>
              <w:rPr/>
              <w:t>ПР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ие и хозяйство С.Кавказ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волжь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, природные ресур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ие и хозяйство район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ЭГП, природно-ресурсного потенциала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 ПР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селение обла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хозяйства. Факторы размещения отраслей промыш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зация АПК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, демографические, социально-экономические проблемы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Ура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, природные ресур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е и хозяйство района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, индивидуаль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точный макрорегио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иатская Россия - общая характеристика. Этапы и проблемы развития экономики регио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59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ПР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адная Сибир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.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точная Сибир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ПР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индивидуа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льний Вос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общающий урок по теме «Экономические районы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 и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ссии среди стран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аны ближнего зарубежь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ая характеристика Европейского Запада  и Европейского Юго-за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, познаватель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характеристику разных территорий на основе разных источников;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ая характеристика Закавказья и Азиатского Юго-вос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лученные 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0"/>
        </w:rPr>
      </w:pPr>
      <w:r>
        <w:rPr>
          <w:b/>
          <w:bCs/>
          <w:color w:val="000000"/>
          <w:szCs w:val="28"/>
        </w:rPr>
        <w:t xml:space="preserve">Используемая система условных обозначений 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2"/>
          <w:szCs w:val="28"/>
        </w:rPr>
        <w:t>ПР - практическая работа</w:t>
      </w:r>
    </w:p>
    <w:p>
      <w:pPr>
        <w:pStyle w:val="Normal"/>
        <w:shd w:fill="FFFFFF" w:val="clear"/>
        <w:autoSpaceDE w:val="false"/>
        <w:rPr/>
      </w:pPr>
      <w:r>
        <w:rPr/>
        <w:t>ИНМ – изучение нового материала</w:t>
      </w:r>
    </w:p>
    <w:p>
      <w:pPr>
        <w:pStyle w:val="Normal"/>
        <w:shd w:fill="FFFFFF" w:val="clear"/>
        <w:autoSpaceDE w:val="false"/>
        <w:rPr/>
      </w:pPr>
      <w:r>
        <w:rPr/>
        <w:t>УО – урок обобщения</w:t>
      </w:r>
    </w:p>
    <w:p>
      <w:pPr>
        <w:pStyle w:val="Normal"/>
        <w:shd w:fill="FFFFFF" w:val="clear"/>
        <w:autoSpaceDE w:val="false"/>
        <w:rPr/>
      </w:pPr>
      <w:r>
        <w:rPr/>
        <w:t>КУ – комбинированный уро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6:00Z</dcterms:created>
  <dc:creator>ДОМ</dc:creator>
  <dc:description/>
  <cp:keywords/>
  <dc:language>en-US</dc:language>
  <cp:lastModifiedBy>алексей</cp:lastModifiedBy>
  <dcterms:modified xsi:type="dcterms:W3CDTF">2018-05-16T04:45:00Z</dcterms:modified>
  <cp:revision>15</cp:revision>
  <dc:subject/>
  <dc:title/>
</cp:coreProperties>
</file>