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ind w:firstLine="709"/>
        <w:contextualSpacing/>
        <w:jc w:val="center"/>
        <w:rPr/>
      </w:pPr>
      <w:r>
        <w:rPr/>
      </w:r>
    </w:p>
    <w:p>
      <w:pPr>
        <w:pStyle w:val="Style14"/>
        <w:spacing w:lineRule="exact" w:line="240" w:before="0" w:after="0"/>
        <w:ind w:firstLine="709"/>
        <w:contextualSpacing/>
        <w:jc w:val="center"/>
        <w:rPr/>
      </w:pPr>
      <w:r>
        <w:rPr/>
      </w:r>
    </w:p>
    <w:p>
      <w:pPr>
        <w:pStyle w:val="Style14"/>
        <w:spacing w:lineRule="exact" w:line="240" w:before="0" w:after="0"/>
        <w:ind w:firstLine="709"/>
        <w:contextualSpacing/>
        <w:jc w:val="center"/>
        <w:rPr/>
      </w:pPr>
      <w:r>
        <w:rPr/>
      </w:r>
    </w:p>
    <w:p>
      <w:pPr>
        <w:pStyle w:val="Style14"/>
        <w:spacing w:lineRule="exact" w:line="240" w:before="0" w:after="0"/>
        <w:ind w:firstLine="709"/>
        <w:contextualSpacing/>
        <w:jc w:val="center"/>
        <w:rPr/>
      </w:pPr>
      <w:r>
        <w:rPr/>
      </w:r>
    </w:p>
    <w:p>
      <w:pPr>
        <w:pStyle w:val="Style14"/>
        <w:spacing w:lineRule="exact" w:line="240" w:before="0" w:after="0"/>
        <w:ind w:firstLine="709"/>
        <w:contextualSpacing/>
        <w:jc w:val="center"/>
        <w:rPr/>
      </w:pPr>
      <w:r>
        <w:rPr/>
      </w:r>
    </w:p>
    <w:p>
      <w:pPr>
        <w:pStyle w:val="Style14"/>
        <w:spacing w:lineRule="exact" w:line="240" w:before="0" w:after="0"/>
        <w:ind w:firstLine="709"/>
        <w:contextualSpacing/>
        <w:jc w:val="center"/>
        <w:rPr/>
      </w:pPr>
      <w:r>
        <w:rPr/>
      </w:r>
    </w:p>
    <w:p>
      <w:pPr>
        <w:pStyle w:val="Style14"/>
        <w:spacing w:lineRule="exact" w:line="240" w:before="0" w:after="0"/>
        <w:ind w:firstLine="709"/>
        <w:contextualSpacing/>
        <w:jc w:val="center"/>
        <w:rPr/>
      </w:pPr>
      <w:r>
        <w:rPr/>
      </w:r>
    </w:p>
    <w:p>
      <w:pPr>
        <w:pStyle w:val="Style14"/>
        <w:spacing w:lineRule="exact" w:line="240" w:before="0" w:after="0"/>
        <w:ind w:firstLine="709"/>
        <w:contextualSpacing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 w:before="0" w:after="0"/>
        <w:ind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бочая программа по литературе для 10 класса разработана на осно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pacing w:lineRule="exact" w:line="240" w:before="0" w:after="0"/>
        <w:ind w:left="1789" w:right="20" w:hanging="3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азисного учебного плана для общеобразовательных учреждений РТ, утверждённого Приказом Минобразования РТ №1743/10 от 28 апреля 2010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4" w:leader="none"/>
        </w:tabs>
        <w:spacing w:lineRule="exact" w:line="240" w:before="0" w:after="0"/>
        <w:ind w:left="1789" w:right="20" w:hanging="3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ерального компонента государственного образовательного стандарта, утверждённого Приказом Минобразования РФ от 05.03.2004, № 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spacing w:lineRule="exact" w:line="240" w:before="0" w:after="0"/>
        <w:ind w:left="1789" w:right="20" w:hanging="3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7/2018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exact" w:line="240" w:before="0" w:after="0"/>
        <w:ind w:left="1789" w:right="20" w:hanging="3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pacing w:lineRule="exact" w:line="240" w:before="0" w:after="60"/>
        <w:ind w:left="1789" w:right="20" w:hanging="3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1789" w:right="20" w:hanging="3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, 2009 г.).</w:t>
      </w:r>
    </w:p>
    <w:p>
      <w:pPr>
        <w:pStyle w:val="Normal"/>
        <w:spacing w:lineRule="exact" w:line="240" w:before="0" w:after="0"/>
        <w:ind w:left="20" w:right="56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урс литературы 10 класса включает в себя обзорные и монографические темы, сочетание которых позволяет не только познакомить учащихся с выдающимися художественными произведениями , но и показать их место в литературном процессе.</w:t>
      </w:r>
    </w:p>
    <w:p>
      <w:pPr>
        <w:pStyle w:val="Normal"/>
        <w:spacing w:lineRule="exact" w:line="240" w:before="0" w:after="0"/>
        <w:ind w:left="20" w:right="56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литературу в 10 классе отводится 3 часа в неделю (102 часа в год). Рабочая программа составлена к учебнику литературы для 10 класса ( Лебедев Ю.В., Литература .10 класс. Учебник для общеобразовательных учреждений . В 2 ч.М.: Просвещение, 2008.)</w:t>
      </w:r>
    </w:p>
    <w:p>
      <w:pPr>
        <w:pStyle w:val="Normal"/>
        <w:spacing w:lineRule="exact" w:line="240" w:before="0" w:after="0"/>
        <w:ind w:left="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соответствии с этим целью литературного образования становится формирование читателя, способного полноценному восприятию произведений в контексте духовной культуры человечества и подготовленного к самостоятельному общению с искусством слова. 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" w:leader="none"/>
        </w:tabs>
        <w:spacing w:lineRule="exact" w:line="240" w:before="0" w:after="0"/>
        <w:ind w:left="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" w:leader="none"/>
        </w:tabs>
        <w:spacing w:lineRule="exact" w:line="240" w:before="0" w:after="0"/>
        <w:ind w:left="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spacing w:lineRule="exact" w:line="240" w:before="0" w:after="0"/>
        <w:ind w:left="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exact" w:line="240" w:before="0" w:after="0"/>
        <w:ind w:left="20" w:right="40" w:firstLine="709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держание курса 10 -11 класса на историко-литературной основе предполагает знакомство с вершинными произведениями русской литературы, которое даст представление о судьбах русской литературы и русской культуры. Учитель вместе с учениками проходит путь от наблюдения за частным явлением - художественным произведением - к формированию представления об историко-литературном процессе.</w:t>
      </w:r>
    </w:p>
    <w:p>
      <w:pPr>
        <w:pStyle w:val="Normal"/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Цель литературного образования -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Normal"/>
        <w:spacing w:lineRule="exact" w:line="240" w:before="0" w:after="0"/>
        <w:ind w:lef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роках литературы ученики должны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spacing w:lineRule="exact" w:line="240" w:before="0" w:after="0"/>
        <w:ind w:lef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осознать своеобразие и богатство литературы как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5" w:leader="none"/>
        </w:tabs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" w:leader="none"/>
        </w:tabs>
        <w:spacing w:lineRule="exact" w:line="240" w:before="0" w:after="0"/>
        <w:ind w:lef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учащемуся в осознании окружающего мира.</w:t>
      </w:r>
    </w:p>
    <w:p>
      <w:pPr>
        <w:pStyle w:val="Normal"/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урс литературы в старших классах включает обзорные и монографические темы, сочетание которых помогает представить логику развития литературы.</w:t>
      </w:r>
    </w:p>
    <w:p>
      <w:pPr>
        <w:pStyle w:val="Normal"/>
        <w:spacing w:lineRule="exact" w:line="240" w:before="0" w:after="0"/>
        <w:ind w:lef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зорные темы знакомят с особенностями конкретного времени, с литературными</w:t>
      </w:r>
    </w:p>
    <w:p>
      <w:pPr>
        <w:pStyle w:val="Normal"/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правлениями, литературными группами и их борьбой, поисками и свершениями, которые определили лицо эпохи.</w:t>
      </w:r>
    </w:p>
    <w:p>
      <w:pPr>
        <w:pStyle w:val="Normal"/>
        <w:spacing w:lineRule="exact" w:line="240" w:before="0" w:after="238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нографические темы представляют достаточно полную картину жизни и творчества писателя. Но главная их составная часть - текст художественного произведения. Эмоциональное восприятие текста, раздумье над ним - основа литературного образования</w:t>
      </w:r>
    </w:p>
    <w:p>
      <w:pPr>
        <w:pStyle w:val="Normal"/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ак как 10 класс - это изучение литературы второй половины XIX в, творчество Грибоедова, Пушкина, Лермонтова, Гоголя были изучены в 9-ом классе, что, впрочем, возможно при составлении авторских и рабочих программ.</w:t>
      </w:r>
    </w:p>
    <w:p>
      <w:pPr>
        <w:pStyle w:val="Normal"/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днако если по каким-то причинам творчество основоположников «золотого века» русской литературы не было изучено в 9 классе, что учитель вправе включить его в свою рабочую программу.</w:t>
      </w:r>
    </w:p>
    <w:p>
      <w:pPr>
        <w:pStyle w:val="Normal"/>
        <w:spacing w:lineRule="exact" w:line="240" w:before="0" w:after="0"/>
        <w:ind w:left="20" w:right="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этому в соответствии с изменениями (ориентация на Федеральный компонент государственного Стандарта общего образования), произошедшими в новой программе для 10 класса, включено 12 часов по литературе первой половины XIX века (лирика Пушкина, Лермонтова, повесть Гоголя).</w:t>
      </w:r>
    </w:p>
    <w:p>
      <w:pPr>
        <w:pStyle w:val="Normal"/>
        <w:spacing w:lineRule="exact" w:line="240" w:before="0" w:after="381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217"/>
        <w:ind w:right="420" w:firstLine="709"/>
        <w:contextualSpacing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сновные общие учебные умения, навыки и способы деятельности, формируемые на уроках литературы в 10 классе</w:t>
      </w:r>
    </w:p>
    <w:p>
      <w:pPr>
        <w:pStyle w:val="Normal"/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основным общим учебным умениям, навыкам и способам деятельности, формируемых на уроках литературы относятся:</w:t>
      </w:r>
    </w:p>
    <w:p>
      <w:pPr>
        <w:pStyle w:val="Normal"/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спользование элементов причинно-следственного и структурно- функциональн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7" w:leader="none"/>
        </w:tabs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ределение существен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4" w:leader="none"/>
        </w:tabs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5" w:leader="none"/>
        </w:tabs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1" w:leader="none"/>
        </w:tabs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о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2" w:leader="none"/>
        </w:tabs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бор вида чтения в соответствии с поставленной целью (ознакомительное, просмотровое, поисковое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7" w:leader="none"/>
        </w:tabs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 понимать язык художественного произведения, работать с критическими стать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5" w:leader="none"/>
        </w:tabs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ладение навыками редактирования текста, создания собственного текста (сочинения различных жан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9" w:leader="none"/>
        </w:tabs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7" w:leader="none"/>
        </w:tabs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exact" w:line="240" w:before="0" w:after="295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етом норм русского литературного языка, т.е. без реализации деятельного, практикоориентированного и личностно ориентированного подхо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260"/>
        <w:ind w:right="420" w:firstLine="709"/>
        <w:contextualSpacing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оритетные направления в преподавании предмета</w:t>
      </w:r>
    </w:p>
    <w:p>
      <w:pPr>
        <w:pStyle w:val="Normal"/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ным при изучении предмета «Литература» остается работа с художественным текстом, что закономерно является важнейшим приоритетом в преподавании предмета.</w:t>
      </w:r>
    </w:p>
    <w:p>
      <w:pPr>
        <w:pStyle w:val="Normal"/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0" w:leader="none"/>
        </w:tabs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6" w:leader="none"/>
        </w:tabs>
        <w:spacing w:lineRule="exact" w:line="240" w:before="0" w:after="0"/>
        <w:ind w:left="17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</w:t>
      </w:r>
    </w:p>
    <w:p>
      <w:pPr>
        <w:pStyle w:val="Normal"/>
        <w:tabs>
          <w:tab w:val="clear" w:pos="708"/>
          <w:tab w:val="left" w:pos="865" w:leader="none"/>
        </w:tabs>
        <w:spacing w:lineRule="exact" w:line="240" w:before="0" w:after="0"/>
        <w:ind w:left="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ind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exact" w:line="240" w:before="0" w:after="0"/>
        <w:ind w:left="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дуктивная творческая деятельность: сочинения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9" w:leader="none"/>
        </w:tabs>
        <w:spacing w:lineRule="exact" w:line="240" w:before="0" w:after="0"/>
        <w:ind w:left="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exact" w:line="240" w:before="0" w:after="0"/>
        <w:ind w:left="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spacing w:lineRule="exact" w:line="240" w:before="0" w:after="235"/>
        <w:ind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ой формой организаций учебных занятий остается классно-урочная система. Возможна модификация традиционного урока: очная и заочная экскурсия в дом- музей писателя или по литературным местам; диспут, литературная викторина, пресс- конференция, творческий конкурс и др. В процессе изучения курса литературы учащиеся могут принимать участие в проектной деятельности и учебно-исследовательской рабо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311"/>
        <w:contextualSpacing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ебования к уровню подготовки обучающихся</w:t>
      </w:r>
    </w:p>
    <w:p>
      <w:pPr>
        <w:pStyle w:val="Normal"/>
        <w:spacing w:lineRule="exact" w:line="240" w:before="0" w:after="0"/>
        <w:ind w:left="720" w:right="150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результате изучения литературы на базовом уровне ученик должен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Знать \ поним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</w:tabs>
        <w:spacing w:lineRule="exact" w:line="240" w:before="0" w:after="0"/>
        <w:ind w:left="7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ную природу словесного искус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spacing w:lineRule="exact" w:line="240" w:before="0" w:after="0"/>
        <w:ind w:left="7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держание изученных литературных произвед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spacing w:lineRule="exact" w:line="240" w:before="0" w:after="0"/>
        <w:ind w:left="7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факты жизни и творчества писателей - классиков XIX ве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spacing w:lineRule="exact" w:line="240" w:before="0" w:after="0"/>
        <w:ind w:left="7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закономерности историко-литературного процесса и черты литературных направл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3" w:leader="none"/>
        </w:tabs>
        <w:spacing w:lineRule="exact" w:line="240" w:before="0" w:after="0"/>
        <w:ind w:left="7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овные теоретико-литературные понятия;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6" w:leader="none"/>
        </w:tabs>
        <w:spacing w:lineRule="exact" w:line="240" w:before="0" w:after="0"/>
        <w:ind w:left="7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спроизводить содержание литературного произвед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0" w:leader="none"/>
        </w:tabs>
        <w:spacing w:lineRule="exact" w:line="240" w:before="0" w:after="0"/>
        <w:ind w:left="7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5" w:leader="none"/>
        </w:tabs>
        <w:spacing w:lineRule="exact" w:line="240" w:before="0" w:after="0"/>
        <w:ind w:left="7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2" w:leader="none"/>
        </w:tabs>
        <w:spacing w:lineRule="exact" w:line="240" w:before="0" w:after="0"/>
        <w:ind w:left="7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ределять род и жанр произвед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3" w:leader="none"/>
        </w:tabs>
        <w:spacing w:lineRule="exact" w:line="240" w:before="0" w:after="0"/>
        <w:ind w:left="7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поставлять литературные произвед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5" w:leader="none"/>
        </w:tabs>
        <w:spacing w:lineRule="exact" w:line="240" w:before="0" w:after="0"/>
        <w:ind w:left="7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являть авторскую позицию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3" w:leader="none"/>
        </w:tabs>
        <w:spacing w:lineRule="exact" w:line="240" w:before="0" w:after="0"/>
        <w:ind w:left="720" w:right="68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разительно читать изученные произведения (или их фрагменты), соблюдая нормы литературного произнош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3" w:leader="none"/>
        </w:tabs>
        <w:spacing w:lineRule="exact" w:line="240" w:before="0" w:after="0"/>
        <w:ind w:left="7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ргументировано формулировать свое отношение к прочитанному произведению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8" w:leader="none"/>
        </w:tabs>
        <w:spacing w:lineRule="exact" w:line="240" w:before="0" w:after="0"/>
        <w:ind w:left="720" w:right="68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100" w:firstLine="709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учебного кур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100" w:firstLine="709"/>
        <w:contextualSpacing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итература XIX века (102часа)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100" w:firstLine="709"/>
        <w:contextualSpacing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ведение (1 ч.)</w:t>
      </w:r>
    </w:p>
    <w:p>
      <w:pPr>
        <w:pStyle w:val="Normal"/>
        <w:spacing w:lineRule="exact" w:line="240" w:before="0" w:after="0"/>
        <w:ind w:left="4720"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 w:before="0" w:after="236"/>
        <w:ind w:left="14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усская литература XIX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Normal"/>
        <w:spacing w:lineRule="exact" w:line="240" w:before="0" w:after="246"/>
        <w:ind w:right="100" w:firstLine="709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Литература первой половины XIX века (6 ч. + 1 ч. р\р) Обзор русской литературы первой половины XIX века (1 час)</w:t>
      </w:r>
    </w:p>
    <w:p>
      <w:pPr>
        <w:pStyle w:val="Normal"/>
        <w:spacing w:lineRule="exact" w:line="240" w:before="0" w:after="0"/>
        <w:ind w:left="14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</w:t>
      </w:r>
    </w:p>
    <w:p>
      <w:pPr>
        <w:pStyle w:val="Normal"/>
        <w:spacing w:lineRule="exact" w:line="240" w:before="0" w:after="60"/>
        <w:ind w:right="100"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. С. Пушкин (2 ч.)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Жизнь и творчество (обзор).</w:t>
      </w:r>
    </w:p>
    <w:p>
      <w:pPr>
        <w:pStyle w:val="Normal"/>
        <w:spacing w:lineRule="exact" w:line="240" w:before="0" w:after="60"/>
        <w:ind w:left="140" w:right="20"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ихотворения: «Погасло дневное светило...», «Свободы сеятель пустынный...», «Подражания Корану» (IX. «И путник усталый на Бога роптал...»), «Элегия» («Безумных лет угасшее веселье...»), «...Вновь я посетил...» Стихотворения: «Поэт», «Пора, мой друг, пора! покоя сердце просит...»,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лияние гражданских, философских и личных мотивов.</w:t>
      </w:r>
    </w:p>
    <w:p>
      <w:pPr>
        <w:pStyle w:val="Normal"/>
        <w:spacing w:lineRule="exact" w:line="240" w:before="0" w:after="0"/>
        <w:ind w:left="14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Normal"/>
        <w:spacing w:lineRule="exact" w:line="240" w:before="0" w:after="60"/>
        <w:ind w:left="140"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ма «Медный всадник».</w:t>
      </w:r>
    </w:p>
    <w:p>
      <w:pPr>
        <w:pStyle w:val="Normal"/>
        <w:spacing w:lineRule="exact" w:line="240" w:before="0" w:after="0"/>
        <w:ind w:left="14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глубление реализма в драматургии ( «Маленькие трагедии».)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начение творчества Пушкина для русской и мировой культуры.</w:t>
      </w:r>
    </w:p>
    <w:p>
      <w:pPr>
        <w:pStyle w:val="Normal"/>
        <w:spacing w:lineRule="exact" w:line="240" w:before="0" w:after="6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. Ю. Лермонтов (2 ч.)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Жизнь и творчество (обзор).</w:t>
      </w:r>
    </w:p>
    <w:p>
      <w:pPr>
        <w:pStyle w:val="Normal"/>
        <w:spacing w:lineRule="exact" w:line="240" w:before="0" w:after="60"/>
        <w:ind w:left="140" w:right="20"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на дорогу...» Стихотворения: «Мой демон», «К***» («Я не унижусь пред тобою...»), «Нет, я не Байрон, я другой...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 Поэма «Демон»</w:t>
      </w:r>
    </w:p>
    <w:p>
      <w:pPr>
        <w:pStyle w:val="Normal"/>
        <w:spacing w:lineRule="exact" w:line="240" w:before="0" w:after="0"/>
        <w:ind w:right="5420" w:hanging="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Н. В. Гоголь (1 час)</w:t>
      </w:r>
    </w:p>
    <w:p>
      <w:pPr>
        <w:pStyle w:val="Normal"/>
        <w:spacing w:lineRule="exact" w:line="240" w:before="0" w:after="0"/>
        <w:ind w:right="5420" w:hanging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Жизнь и творчество (обзор). </w:t>
      </w:r>
      <w:r>
        <w:rPr>
          <w:rFonts w:eastAsia="Microsoft Sans Serif" w:cs="Times New Roman" w:ascii="Times New Roman" w:hAnsi="Times New Roman"/>
          <w:bCs/>
          <w:sz w:val="24"/>
          <w:szCs w:val="24"/>
          <w:shd w:fill="FFFFFF" w:val="clear"/>
        </w:rPr>
        <w:t>Повесть "Невский проспект»</w:t>
      </w:r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bCs/>
          <w:sz w:val="24"/>
          <w:szCs w:val="24"/>
        </w:rPr>
        <w:t>Образ города в повести. Соотношение мечты и действительности. Особенности стиля Н.В. Гоголя, своеобразие его творческой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2600" w:firstLine="709"/>
        <w:contextualSpacing/>
        <w:outlineLvl w:val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  <w:t>Литература второй половины XIX века (86 ч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eastAsia="Microsoft Sans Serif" w:cs="Times New Roman"/>
          <w:b/>
          <w:b/>
          <w:bCs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  <w:t>Обзор русской литературы второй половины 19 века (1 ч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/>
      </w:pPr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  <w:t>А. Н. Островский. (7 ч. + 1 Р/Р)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атр Островского и традиции русской классической драматургии.</w:t>
      </w:r>
    </w:p>
    <w:p>
      <w:pPr>
        <w:pStyle w:val="Normal"/>
        <w:spacing w:lineRule="exact" w:line="240" w:before="0" w:after="0"/>
        <w:ind w:left="140" w:right="20" w:firstLine="709"/>
        <w:contextualSpacing/>
        <w:rPr/>
      </w:pPr>
      <w:r>
        <w:rPr>
          <w:rFonts w:eastAsia="Calibri" w:cs="Times New Roman" w:ascii="Times New Roman" w:hAnsi="Times New Roman"/>
          <w:spacing w:val="50"/>
          <w:sz w:val="24"/>
          <w:szCs w:val="24"/>
          <w:shd w:fill="FFFFFF" w:val="clear"/>
          <w:lang w:eastAsia="en-US"/>
        </w:rPr>
        <w:t>«Гроза»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Смысл названия, своеобразие жанра. Система художественных образов, функции второстепенных и эпизодических персонажей.</w:t>
      </w:r>
    </w:p>
    <w:p>
      <w:pPr>
        <w:pStyle w:val="Normal"/>
        <w:spacing w:lineRule="exact" w:line="240" w:before="0" w:after="0"/>
        <w:ind w:left="14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мволика и фольклорные мотивы. Тема греха и святости, ее современные интерпретации. Споры вокруг образа главной героини. Сценическое воплощение пьесы.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.Н.Островский в критике ( «Луч света в тёмном царстве» Н.А.Добролюбова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/>
      </w:pPr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  <w:t>И. А. Гончаров (8 ч.)</w:t>
      </w:r>
    </w:p>
    <w:p>
      <w:pPr>
        <w:pStyle w:val="Normal"/>
        <w:spacing w:lineRule="exact" w:line="240" w:before="0" w:after="0"/>
        <w:ind w:left="14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оманы Гончарова как своеобразная трилогия о судьбах Родины и русского человека.</w:t>
      </w:r>
    </w:p>
    <w:p>
      <w:pPr>
        <w:pStyle w:val="Normal"/>
        <w:spacing w:lineRule="exact" w:line="240" w:before="0" w:after="0"/>
        <w:ind w:left="14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Обломов». Социальная и нравственная проблематика . Хорошее и дурное в характере. Смысл его жизни и смерти . Обломов в системе художественных образов романа, смысл сопоставления со Штольцем. «Сон Обломова» и его место в композиции и сюжете. Поиски положительных начал русской жизни. Обломовка, обломовцы, обломовщина как символические образы произведения. Авторский приговор идеалам главного героя. Переосмысление проблемы любви в романе. Историко-философский смысл финала.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оры вокруг образа главного героя.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50"/>
          <w:sz w:val="24"/>
          <w:szCs w:val="24"/>
          <w:shd w:fill="FFFFFF" w:val="clear"/>
          <w:lang w:eastAsia="en-US"/>
        </w:rPr>
        <w:t>Роман «Обломов» в зеркале крит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/>
      </w:pPr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  <w:t>И.С.Тургенев. (9 часов + 1 Р/Р.)</w:t>
      </w:r>
    </w:p>
    <w:p>
      <w:pPr>
        <w:pStyle w:val="Normal"/>
        <w:spacing w:lineRule="exact" w:line="240" w:before="0" w:after="0"/>
        <w:ind w:left="14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Жизнь и творчество (обзор).Этические позиции писателя. Жанровое многообразие творчества. Русский роман XIX века и романы И. С. Тургенева.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Записки охотника».</w:t>
      </w:r>
    </w:p>
    <w:p>
      <w:pPr>
        <w:pStyle w:val="Normal"/>
        <w:spacing w:lineRule="exact" w:line="240" w:before="0" w:after="0"/>
        <w:ind w:left="14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Отцы и дети». Философская проблематика романа. Смысл названия, полемический пафос. Своеобразие композиции. Система художественных образов. Идея разрыва связи времен. Противоречивость позиции Базарова, его победы и поражения. Любовный конфликт как идейное испытание героя. Временное и вечное в образе Базарова. Автор и его герой.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Отцы и дети» — «живой роман». Споры об образе главного героя, о нигилизм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0" w:name="bookmark5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. И. Тютчев (З ч.)</w:t>
      </w:r>
    </w:p>
    <w:p>
      <w:pPr>
        <w:pStyle w:val="Normal"/>
        <w:spacing w:lineRule="exact" w:line="240" w:before="0" w:after="240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Лирика. Концепция мира и человека в поэзии Тютчева. «Вечные проблемы» человеческого бытия и их осмысление в философской лирике. Трагическое звучание темы любви.</w:t>
      </w:r>
    </w:p>
    <w:p>
      <w:pPr>
        <w:pStyle w:val="Normal"/>
        <w:spacing w:lineRule="exact" w:line="240" w:before="0" w:after="240"/>
        <w:ind w:right="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. А. Фет (2 час + 1 Р/Р )</w:t>
      </w:r>
    </w:p>
    <w:p>
      <w:pPr>
        <w:pStyle w:val="Normal"/>
        <w:spacing w:lineRule="exact" w:line="240" w:before="0" w:after="0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Лирика. Поэзия как выражение красоты и идеала. Тема «бедности слова» и мотив невыразимости сущего. Импрессионистические приемы в лири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. К. Толстой. (2 ч.)</w:t>
      </w:r>
    </w:p>
    <w:p>
      <w:pPr>
        <w:pStyle w:val="Normal"/>
        <w:spacing w:lineRule="exact" w:line="240" w:before="0" w:after="240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Жизнь и творчество. Своеобразие художественного мира. Основные темы, мотивы и образы поэзии. Взгляд на русскую историю . Влияние фольклора и романтической тради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. С. Лесков . (2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час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100" w:firstLine="709"/>
        <w:contextualSpacing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Жизнь и творчество (обзор).</w:t>
      </w:r>
    </w:p>
    <w:p>
      <w:pPr>
        <w:pStyle w:val="Normal"/>
        <w:spacing w:lineRule="exact" w:line="240" w:before="0" w:after="0"/>
        <w:ind w:left="100" w:right="20" w:firstLine="709"/>
        <w:contextualSpacing/>
        <w:rPr/>
      </w:pPr>
      <w:r>
        <w:rPr>
          <w:rFonts w:eastAsia="Calibri" w:cs="Times New Roman" w:ascii="Times New Roman" w:hAnsi="Times New Roman"/>
          <w:spacing w:val="20"/>
          <w:sz w:val="24"/>
          <w:szCs w:val="24"/>
          <w:shd w:fill="FFFFFF" w:val="clear"/>
          <w:lang w:eastAsia="en-US"/>
        </w:rPr>
        <w:t>«Очарованный странник». Житийное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 фольклорное начала в повести. Тема праведничества, русский национальный характер в изображении писателя. Система персонажей повести. Иван Флягин как герой и повествовател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eastAsia="Microsoft Sans Serif" w:cs="Times New Roman"/>
          <w:b/>
          <w:b/>
          <w:bCs/>
          <w:sz w:val="24"/>
          <w:szCs w:val="24"/>
        </w:rPr>
      </w:pPr>
      <w:bookmarkStart w:id="1" w:name="bookmark5"/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  <w:t>М. Е. Салтыков-Щедрин (2 час.)</w:t>
      </w:r>
      <w:bookmarkEnd w:id="1"/>
    </w:p>
    <w:p>
      <w:pPr>
        <w:pStyle w:val="Normal"/>
        <w:spacing w:lineRule="exact" w:line="240" w:before="0" w:after="0"/>
        <w:ind w:left="140" w:right="20" w:firstLine="709"/>
        <w:contextualSpacing/>
        <w:rPr/>
      </w:pPr>
      <w:r>
        <w:rPr>
          <w:rFonts w:eastAsia="Calibri" w:cs="Times New Roman" w:ascii="Times New Roman" w:hAnsi="Times New Roman"/>
          <w:spacing w:val="50"/>
          <w:sz w:val="24"/>
          <w:szCs w:val="24"/>
          <w:shd w:fill="FFFFFF" w:val="clear"/>
          <w:lang w:eastAsia="en-US"/>
        </w:rPr>
        <w:t>«История одного</w:t>
      </w:r>
      <w:r>
        <w:rPr>
          <w:rFonts w:eastAsia="Calibri" w:cs="Times New Roman" w:ascii="Times New Roman" w:hAnsi="Times New Roman"/>
          <w:spacing w:val="20"/>
          <w:sz w:val="24"/>
          <w:szCs w:val="24"/>
          <w:shd w:fill="FFFFFF" w:val="clear"/>
          <w:lang w:eastAsia="en-US"/>
        </w:rPr>
        <w:t xml:space="preserve"> города» (обзор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с изучением отдельных глав). Смысл названия. Споры жанровой природе произведения. Трактовка финала.</w:t>
      </w:r>
    </w:p>
    <w:p>
      <w:pPr>
        <w:pStyle w:val="Normal"/>
        <w:spacing w:lineRule="exact" w:line="240" w:before="0" w:after="0"/>
        <w:ind w:left="140" w:right="116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блема народа и власти как центральная проблема книги. Город-гротеск в изображении писателя. Образы градоначальни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/>
      </w:pPr>
      <w:bookmarkStart w:id="2" w:name="bookmark6"/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  <w:t>Н. А. Некрасов. (7 час +1 Р/Р)</w:t>
      </w:r>
      <w:bookmarkEnd w:id="2"/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Жизнь и творчество (обзор).</w:t>
      </w:r>
    </w:p>
    <w:p>
      <w:pPr>
        <w:pStyle w:val="Normal"/>
        <w:spacing w:lineRule="exact" w:line="240" w:before="0" w:after="0"/>
        <w:ind w:left="14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Лирика. Основные жанры и темы поэзии Н. А. Некрасова. Тема народа и Родины как ведущая в творчестве поэта. Новаторство поэзии: своеобразие тематики, фольклорная основа лирики, демократизация литературного языка.</w:t>
      </w:r>
    </w:p>
    <w:p>
      <w:pPr>
        <w:pStyle w:val="Normal"/>
        <w:spacing w:lineRule="exact" w:line="240" w:before="0" w:after="0"/>
        <w:ind w:left="14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Кому на Руси жить хорошо» (История создания, жанр и композиция. Крестьянские типы в изображении Некрасова. Проблема счастья и ее решение.</w:t>
      </w:r>
    </w:p>
    <w:p>
      <w:pPr>
        <w:pStyle w:val="Normal"/>
        <w:spacing w:lineRule="exact" w:line="240" w:before="0" w:after="0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ихотворения : «Рыцарь на час» , «В дороге» ,« Поэт и гражданин» «Тройка» ,</w:t>
      </w:r>
    </w:p>
    <w:p>
      <w:pPr>
        <w:pStyle w:val="Normal"/>
        <w:spacing w:lineRule="exact" w:line="240" w:before="0" w:after="267"/>
        <w:ind w:left="14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 Мы с тобой бестолковые люди...» и другие 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eastAsia="Microsoft Sans Serif" w:cs="Times New Roman"/>
          <w:b/>
          <w:b/>
          <w:bCs/>
          <w:sz w:val="24"/>
          <w:szCs w:val="24"/>
        </w:rPr>
      </w:pPr>
      <w:bookmarkStart w:id="3" w:name="bookmark7"/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  <w:t>Из литературы народов России.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>
          <w:rFonts w:ascii="Times New Roman" w:hAnsi="Times New Roman" w:eastAsia="Microsoft Sans Serif" w:cs="Times New Roman"/>
          <w:b/>
          <w:b/>
          <w:bCs/>
          <w:sz w:val="24"/>
          <w:szCs w:val="24"/>
        </w:rPr>
      </w:pPr>
      <w:bookmarkStart w:id="4" w:name="bookmark8"/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  <w:t>К. Хетагуров .(1</w:t>
      </w:r>
      <w:r>
        <w:rPr>
          <w:rFonts w:eastAsia="Microsoft Sans Serif" w:cs="Times New Roman" w:ascii="Times New Roman" w:hAnsi="Times New Roman"/>
          <w:sz w:val="24"/>
          <w:szCs w:val="24"/>
          <w:shd w:fill="FFFFFF" w:val="clear"/>
        </w:rPr>
        <w:t xml:space="preserve"> час.).</w:t>
      </w:r>
      <w:bookmarkEnd w:id="4"/>
    </w:p>
    <w:p>
      <w:pPr>
        <w:pStyle w:val="Normal"/>
        <w:spacing w:lineRule="exact" w:line="240" w:before="0" w:after="776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Жизнь и творчество осетинского поэта (обзор). Поэзия Хетагурова и фольклор. Близость поэзии Хетагурова поэзии А. Н. Некрасова.</w:t>
      </w:r>
    </w:p>
    <w:p>
      <w:pPr>
        <w:pStyle w:val="Normal"/>
        <w:spacing w:lineRule="exact" w:line="240" w:before="0" w:after="776"/>
        <w:ind w:right="20" w:hanging="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. М. Достоевский. (8 час. + 1 Р/Р)</w:t>
      </w:r>
    </w:p>
    <w:p>
      <w:pPr>
        <w:pStyle w:val="Normal"/>
        <w:spacing w:lineRule="exact" w:line="240" w:before="0" w:after="0"/>
        <w:ind w:left="100" w:firstLine="709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Жизнь и творчеств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обзор) .Достоевский и «натуральная школа» .</w:t>
      </w:r>
    </w:p>
    <w:p>
      <w:pPr>
        <w:pStyle w:val="Normal"/>
        <w:spacing w:lineRule="exact" w:line="240" w:before="0" w:after="0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Преступление и наказание» - первый идеологический роман.Мастерство психологического анализа. Жанровое своеобразие.</w:t>
      </w:r>
    </w:p>
    <w:p>
      <w:pPr>
        <w:pStyle w:val="Normal"/>
        <w:spacing w:lineRule="exact" w:line="240" w:before="0" w:after="0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усская действительность в художественном мире романа. Петербургская тема. Нравственно-философская проблематика. Тема преступления и наказания ее интерпретация на страницах романа. Символическая структура романа.</w:t>
      </w:r>
    </w:p>
    <w:p>
      <w:pPr>
        <w:pStyle w:val="Normal"/>
        <w:spacing w:lineRule="exact" w:line="240" w:before="0" w:after="0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а художественных образов. Раскольников и его теория. Трагические противоречия характера главного героя. Тема «двойничества» и ее воплощение на страницах романа.</w:t>
      </w:r>
    </w:p>
    <w:p>
      <w:pPr>
        <w:pStyle w:val="Normal"/>
        <w:spacing w:lineRule="exact" w:line="240" w:before="0" w:after="238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Христианская концепция писателя. Своеобразие воплощения авторской позиции. Роман «Преступление и наказание» в восприятии читателей разных эпо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JL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Н.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 xml:space="preserve"> Толсто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(21 час+ 1 Р/Р)</w:t>
      </w:r>
    </w:p>
    <w:p>
      <w:pPr>
        <w:pStyle w:val="Normal"/>
        <w:spacing w:lineRule="exact" w:line="240" w:before="0" w:after="0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Жизнь и творчество. «Диалектика души» как принцип художественного изображения героя .</w:t>
      </w:r>
    </w:p>
    <w:p>
      <w:pPr>
        <w:pStyle w:val="Normal"/>
        <w:spacing w:lineRule="exact" w:line="240" w:before="0" w:after="0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Личность Толстого, писателя и философа, соединившего два века, две эпохи русской культуры.</w:t>
      </w:r>
    </w:p>
    <w:p>
      <w:pPr>
        <w:pStyle w:val="Normal"/>
        <w:spacing w:lineRule="exact" w:line="240" w:before="0" w:after="0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Война и мир». История создания. Особенности художественной структуры. Мастерство психологического анализа. Жанровая специфика. Смысл названия: символическое значение понятий «война и мир». Философско-художественная интерпретация «вечных проблем» бытия.</w:t>
      </w:r>
    </w:p>
    <w:p>
      <w:pPr>
        <w:pStyle w:val="Normal"/>
        <w:spacing w:lineRule="exact" w:line="240" w:before="0" w:after="0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персонажи романа. Поиски «мира» своего места в жизни любимых героев Толстого.</w:t>
      </w:r>
    </w:p>
    <w:p>
      <w:pPr>
        <w:pStyle w:val="Normal"/>
        <w:spacing w:lineRule="exact" w:line="240" w:before="0" w:after="0"/>
        <w:ind w:left="10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олстовский идеал семьи. Идея целительной си, «общей жизни». «Мысль народная» в романе. Значение образа Платона Каратаева. Художественная правда истории в романе. Смысл противопоставления образов Кутузова и Наполеона.</w:t>
      </w:r>
    </w:p>
    <w:p>
      <w:pPr>
        <w:pStyle w:val="Normal"/>
        <w:spacing w:lineRule="exact" w:line="240" w:before="0" w:after="0"/>
        <w:ind w:left="10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Диалектика души» и проблема свободной воли в романе.</w:t>
      </w:r>
    </w:p>
    <w:p>
      <w:pPr>
        <w:pStyle w:val="Normal"/>
        <w:spacing w:lineRule="exact" w:line="240" w:before="0" w:after="0"/>
        <w:ind w:left="10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оман «Война и мир» и его читател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1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. П. Чехов (6 ч. + 2 Р/Р)</w:t>
      </w:r>
    </w:p>
    <w:p>
      <w:pPr>
        <w:pStyle w:val="Normal"/>
        <w:spacing w:lineRule="exact" w:line="240" w:before="0" w:after="0"/>
        <w:ind w:left="1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Жизнь и творчество.</w:t>
      </w:r>
    </w:p>
    <w:p>
      <w:pPr>
        <w:pStyle w:val="Normal"/>
        <w:spacing w:lineRule="exact" w:line="240" w:before="0" w:after="0"/>
        <w:ind w:left="120" w:right="20" w:firstLine="709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ссказы : «Человек в футляре» 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>?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«Ионыч», «Дом с мезонином», «студент», «дама с собачкой» и др.</w:t>
      </w:r>
    </w:p>
    <w:p>
      <w:pPr>
        <w:pStyle w:val="Normal"/>
        <w:spacing w:lineRule="exact" w:line="240" w:before="0" w:after="0"/>
        <w:ind w:left="1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Вишневый сад». Своеобразие жанра. Драматическая напряженность внутреннего действия, лирико-психологический подтекст. Лирическое и трагическое начала в пьесе. Символические образы.</w:t>
      </w:r>
    </w:p>
    <w:p>
      <w:pPr>
        <w:pStyle w:val="Normal"/>
        <w:spacing w:lineRule="exact" w:line="240" w:before="0" w:after="0"/>
        <w:ind w:left="1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ценическая жизнь пьесы.</w:t>
      </w:r>
    </w:p>
    <w:p>
      <w:pPr>
        <w:pStyle w:val="Normal"/>
        <w:spacing w:lineRule="exact" w:line="240" w:before="0" w:after="0"/>
        <w:ind w:left="1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ы, сюжеты, проблематика чеховских рассказов. Традиция русской классической литературы в решении темы «маленького человека» и ее отражение в прозе Чехова. Тема пошлости и неизменност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з зарубежной литературы (8 ч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зор зарубежной литературы второй половины 19 века (1 ч.)</w:t>
      </w:r>
    </w:p>
    <w:p>
      <w:pPr>
        <w:pStyle w:val="Normal"/>
        <w:spacing w:lineRule="exact" w:line="240" w:before="0" w:after="0"/>
        <w:ind w:left="120" w:right="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тенденции в развитии литературы второй половины 19 века. Поздний романтизм. Романтизм как доминанта литературного процесса. Романтизм в литературе Англии, Германии, Франции: своеобразие романтической традиции. Формирование реализма в западноевропейской литературе и его основные открытия: новые имена и новые герои (обзор)</w:t>
      </w:r>
    </w:p>
    <w:p>
      <w:pPr>
        <w:pStyle w:val="Normal"/>
        <w:spacing w:lineRule="exact" w:line="240" w:before="0" w:after="2184"/>
        <w:ind w:left="12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норе де Бальзак (1 ч.), Мопассан (1 час.) + итоговая работа (2 ч.) + рекомендации на лето + резервные уроки (2 ч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360" w:hanging="0"/>
        <w:contextualSpacing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360" w:hanging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мплект учебников и учебно-методических пособий, обеспечивающих процесс образования по литератур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120" w:firstLine="709"/>
        <w:contextualSpacing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ебно- методический комплек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exact" w:line="240" w:before="0" w:after="0"/>
        <w:ind w:left="720" w:right="20" w:hanging="36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чебник « Литература 10 класс. Учебник для общеобразовательных учреждений». Автор Ю. В. Лебедев.., Просвещение, 2008 год в 2 частя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exact" w:line="240" w:before="0" w:after="0"/>
        <w:ind w:left="720" w:right="20" w:hanging="3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. В. Золотарёва, Т. И. Михайлова « Поурочные разработки по литературе, 10 класс» Москва, «Вако»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</w:tabs>
        <w:spacing w:lineRule="exact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Журнал «Литература в школе». Приложение к журналу «Литература в школ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240" w:before="0" w:after="0"/>
        <w:ind w:left="720" w:right="20" w:hanging="3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. П. Белокурова Словарь литературоведческих терминов. Санкт-Петербург «Паритет»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" w:leader="none"/>
        </w:tabs>
        <w:spacing w:lineRule="exact" w:line="240" w:before="0" w:after="0"/>
        <w:ind w:left="720" w:right="20" w:hanging="3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Журнал «Литература в школе». Приложение к журналу «Литература в школе».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2.Электронные нос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pacing w:lineRule="exact" w:line="240" w:before="0" w:after="0"/>
        <w:contextualSpacing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обучение сочинениям. Развитие речи 5-11 кл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spacing w:lineRule="exact" w:line="240" w:before="0" w:after="0"/>
        <w:contextualSpacing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Русская поэзия для детей. Времена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" w:leader="none"/>
        </w:tabs>
        <w:spacing w:lineRule="exact" w:line="240" w:before="0" w:after="0"/>
        <w:contextualSpacing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Энциклопедия классической муз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" w:leader="none"/>
        </w:tabs>
        <w:spacing w:lineRule="exact" w:line="240" w:before="0" w:after="210"/>
        <w:ind w:left="720" w:right="20" w:hanging="360"/>
        <w:contextualSpacing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>Фильм Павла Лунгина. Дело о «Мёртвых душах»</w:t>
      </w:r>
    </w:p>
    <w:p>
      <w:pPr>
        <w:sectPr>
          <w:type w:val="nextPage"/>
          <w:pgSz w:orient="landscape" w:w="16838" w:h="11906"/>
          <w:pgMar w:left="1077" w:right="459" w:gutter="0" w:header="0" w:top="539" w:footer="0" w:bottom="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firstLine="709"/>
        <w:contextualSpacing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</w:t>
      </w:r>
      <w:r>
        <w:rPr/>
        <w:t>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вой половины 19 века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литературы первой половины 19 века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\р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торой половины 19 века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 литературы второй половины 19 века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ончаров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Хетагуров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134"/>
        <w:gridCol w:w="3402"/>
        <w:gridCol w:w="4111"/>
        <w:gridCol w:w="1417"/>
        <w:gridCol w:w="1276"/>
      </w:tblGrid>
      <w:tr>
        <w:trPr>
          <w:trHeight w:val="9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 и тема урока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(знать, уметь, понимать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урока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</w:t>
            </w:r>
          </w:p>
        </w:tc>
      </w:tr>
      <w:tr>
        <w:trPr>
          <w:trHeight w:val="73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в контексте миров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темы и проблемы, получившие развитие в русской литературе 19 века; 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зисный план или конспект лекции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ясь  «Словарём литературоведческих терминов», вспомнить определения и характерные черты классицизма, сентиментализма, романтизма. Подготовить к пересказу лекцию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  (7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русской литературы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закономерности историко-литературного процесса; уметь составлять тезисный план или конспект лекции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 лекцию учителя, вспомнить основные темы лирики А. С. Пушкина, принести сборник стихов А. С. Пушк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ткрытия лирики А. 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омантической лирики Пушкина; уметь анализировать и интерпретировать стихотворения, используя сведения из истории и теории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А. С. Пушкина «Медный всад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ое» и «малое» в поэме А. С. Пушкина «Медный всад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дейно-художественные особенности поэмы «Медный всадник», понимать, в чем заключается своеобразие конфликта, жанра и композиции произведения; уметь анализировать и интерпретировать произведение, выявляя способы выражения авторской позиц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 «Какое развитие нашла в поэме тема «Маленького человека»? Принести сборник стихов М. Ю. Лермонт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мир поэзии М. Ю.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мотивы лирики Лермонтова, понимать, в чем заключается своеобразие его художественного мира; уметь анализировать и интерпретировать стихотворения, выразительно читать 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лекцию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 Адресаты любовной лирики М. Ю.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атов любовной лирики Лермонтова, основные положения пушкинской и лермонтовской концепции любви и их отражение в художественном творчестве поэтов; уметь анализировать и интепретировать стихотворения, сравнивать произведения Пушкина и Лермонт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Н. В. Гоголя «Невский проспек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. Подготовка к сочинению по произведениям русской литературы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основную мысль сочинения в соответствии с заданной тем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прочитать повесть Н. В. Гоголя «Но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Н. В. Гоголь «Невский проспект»». Петербург как мифический образ бездушного и обманного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овести «Невский проспект», характерные черты образа Петербурга в произведениях Гоголя и Пушкина, понимать, в чем заключается своеобразие стиля Гого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ти в учебнике истории материал о социально-политической обстановке в России 1850-60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 (86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русской литературы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темы и проблемы, получившие развитие в русской литературе и искусстве 1850-60 г.г. 19 века; 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синхронную историко-культурную таблиц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 пересказу лекцию учителя, индивидуально – об Островс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Н. Островский. «Гроза» (8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– создатель русского национального театра, первооткрыватель нового пласта русск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этапы творческого пути А.Н.Островского, роль драматурга в создании русского национального театра; 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зисный план или конспект лекции учителя, выступать с сообщением на заданную те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ервое действие драмы «Гроза», ответить устно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«Грозы». Жестокие нравы. (Анализ первого действия драмы «Гроз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сторию создания «Грозы», особенности характеров персонажей пьесы, роль пейзажа в драм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навыками краткого пересказа, анализировать и интепретировать текст пье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ервое действие драмы «Гроза», ответить устно на указанные вопросы, выучить наизусть монолог Кулигина о жестоких нра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Чтение наизусть прозаического отрывка. «Отчего люди не летают так, как птицы…» (Анализ второго действия драмы «Гроз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этапы развития внутреннего конфликта Катерины, мотивацию действующих лиц пьесы, участвующих в конфликте; 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действующих лиц пьесы, отмечая их сходство и различ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ретье действие драмы «Гроза», ответить устно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внутреннего конфликта Катерины. (Анализ третьего действия драмы «Гроз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этапы развития внутреннего конфликта Катерины, мотивацию действующих лиц пьесы, участвующих в конфликте; 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 ролям читать эпизоды пьесы, аргументированно отвечать на вопросы проблемного характера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четвёртое действие драмы «Гроза», ответить устно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да воля-то ведёт». (Анализ четвёртого действия драмы «Гроз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ятое действие драмы «Гроза», ответить устно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а освобождена». (Анализ пятого действия драмы «Гроз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имволики пьесы, жанровое своеобразие «Грозы»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 ролям читать эпизоды пьесы, аргументированно отвечать на вопросы проблемного характера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статью Н. А, Добролюбова «Луч света в тёмном царств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оза» в оценке русской кр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критических статей Н.А. Добролюбова и Д.И. Писарев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конспект и план критической статьи, сопоставлять взгляды , их оценку образа Катерины.крит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уроку внеклассного чтения, прочитать по вариантам пьесы Островского «Свои люди – сочтёмся», «Бесприданн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В тёмном царстве. Обсуждение пьес Островского «Свои люди – сочтёмся», «Бесприданница»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одготовка к сочинению по творчеству А. Н. Остр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основную мысль сочинения в соответствии с заданной тем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сочинение, подготовить сообщение о Тургенев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С. Тургенев «Отцы и дети» (10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ое и благородное сердце». Этапы биографии и творчества И. С. Турге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йти информацию в источниках различного тип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биографии и творческого пути И.С. Турген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уроку внеклассного чтения, прочитать повесть «Дворянское гнезд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Духовная драма «лишних людей» в романе И. С. Тургенева «Дворянское гнезд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романа «Дворянское гнездо»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интерпретировать произвед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1-4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романа «Отцы и дети». Эпоха и роман. Первое знакомство с Евгением Базаров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создания романа «Отцы и дети», прототипы главных героев произведения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материал для выборочного пересказа, аргументированно отвечать на вопросы проблемного характ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5-11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хватка» П. П. Кирсанова с Евгением Базаровым. (Анализ 5-11 глав рома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в чем заключается сила и слабость нигилизма Базарова, как герои романа проходят испытание любовью, какую роль данное испытание сыграло в их судьбе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материал для выборочного пересказа, аргументированно отвечать на вопросы проблемного характера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12-16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Базаров и Аркадий Кирсанов в усадьбе Одинцовой. (Анализ 12-16 глав рома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ирать определенный вид комментария в зависимости от поставленной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17-19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любовью. (Анализ 17-19 глав рома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герои романа проходят испытание любовью, какую роль данное испытание сыграло в их судьбе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20-21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 и его родители. (Анализ 20-21 глав романа)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22-24 главы романа «Отцы и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эль Павла Петровича Кирсанова с Евгением Базаровым. (Анализ 22-24 глав рома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и сущность конфликта между Базаровым и П. Кирсановым, способы выражения авторской позиции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героев-антогонистов, выбирать определенный вид комментария в зависимости от поставленной учеб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роман «Отцы и дети» до ко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смертью и его роль в романе «Отцы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ую роль в произведении отводит Тургенев испытанию смертью, в чем заключается смысл финальной сцены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ирать определенный вид комментария в зависимости от поставленной учеб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статью Д. И. Писарева «База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«Отцы и дети» в русской критике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одготовка к сочинению по произведениям И. С. Турге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в чем заключается своеобразие проблематики и поэтики романа «Отцы и дети»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аргументы, формулировать выводы, излагать собственную пози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подготовить сообщение об И. А. Гончар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А. Гончаров «Обломов» (8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деяния господина де Лень. Очерк жизни и творчества И.А. Гонча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жизненного и творческого пути И.А. Гончаров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для решения творческих задач различные источники информации, подбирать и систематизировать матери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уроку внеклассного чтения, прочитать роман И. А. Гончарова «Обыкновенная истор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ако…любопытно бы знать, отчего я …такой?»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день из жизни Обломова. (Анализ 1-8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части романа «Обломо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1-ой части романа, особенности проблематики роман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материал для краткого пере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первую часть романа, устно ответить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 Обломова. (Анализ 9-11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части романа «Обломо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«Сна Обломова»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бирать определенный вид комментария в зависимости от поставленной учеб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ю часть романа И. А. Гончарова «Обломов», устно ответить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Штольц и Обломов. (Анализ 1-4 гла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й части романа «Обломов»). Обломов и Ольга Ильинская. Анализ 5-12 гла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части романа «Обломо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ные особенности героев романа, влияние среды на формирование уклада их жизни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материал для сравнительного анали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ю часть романа И. А. Гончарова «Обломов», устно ответить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ьба двух начал в Обломове. (Анали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ей части романа «Обломо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ю часть романа И. А. Гончарова «Обломов», устно ответить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а обломовщины. (Анали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части романа «Обломо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статьи Н. А. Добролюбова «Что такое обломовщина?», Д.И. Писарева «Облом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 «Обломов» в зеркале критики.  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тиля романа Гончаров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роль художественных деталей и стилевых особенностей в контексте всего ром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сочинение, индивидуально о Ф. И. Тютчеве, принести стихи Тютчева «Не то, что мните вы, природа…», «Нам не дано предугадать»,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Тютчев. Поэзия (3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Тютчев. Этапы биографии и творчества. Мир природы в поэзии Тют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творческой биографии Ф.И. Тютчева, мотивы его лирики, особенности изображения поэтом мира природы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интерпретировать натурфилософскую лирику Тютчева, выразительно читать стихотворения, соблюдая нормы литературного произно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понравившееся стихотворение. Принести стихи Тютчева «Умом Россию не понять…», «Эти бедные селенья…», «Над этой тёмною толп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лика России в лирике Ф. И. Тют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в чем заключается своеобразие лика России в творчестве Тютчев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стихи Ф. Тютчева и М. Лермонтова, посвященные теме Родины, отмечая их сходство и различ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понравившееся стихотворение. Принести стихи Тютчева «О, как убийственно мы любим…», «К. Б.»(«Я встретил вас – и всё былое…)», «Последняя любов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ковой поединок» любящих сердец в изображении Ф. И. Тют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ую эволюцию претерпела в творчестве Ф. Тютчева тема любви, почему она предстает как «роковой поединок» двух сердец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тихи Ф. Тютчева, А. Пушкина, М. Лермонтова о любви, отмечая их идейно-тематическое и жанровое сходство и различ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понравившееся стихотворение, индивидуально – о Фете, принести стихотворение Фета «Шёпот, робкое дыханье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Фет. Поэзия (3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и судьба А. А. 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творческой биографии и мотивы лирики А. Фет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интерпретировать стихотворение «Шепот, робкое дыханье…»; выразительно читать стихотворение, соблюдая нормы литературного произно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стихотворение А. А. Фета «Шёпот, робкое дыханье…», принести стихи Фета «Это утро, радость эта…», «Одним толчком согнать ладью живую…», «Я пришел к тебе с привет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, любовь и красота в лирике А. А. 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ое воплощение в стихах Фета нашли «вечные» темы русской поэзии, в чем заключается художественное своеобразие лирики Фет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интерпретировать стихи Фета, обращая внимание на особенности их поэтического я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понравившееся стихотворение Ф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 Чтение наизусть стихов А. А. Фета и Ф. И. Тютчева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по лирике Ф. И. Тютчева и А. А. 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индивидуально об А. К. Толстом, принести стихи А. К. Толстого «Не верь, мой друг, когда в избытке горя…», «Средь шумного бала, случайно…», «Осень. Обсыпается 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К. Толстой. Поэзия (2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й мир А. К. Толст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вехи биографии, мотивы, образы поэзии А. Толстого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интерпретировать стихотворения А. Толстого, обращая внимание на особенности их поэтической символики; выразительно читать стих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уроку внеклассного чтения, прочитать сатирическое произведение А. К. Толстого «История государства Российского от Гостомысла до Тимашё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«Земля наша богата, порядка в ней лишь нет…» (особенности сатиры А. К. Толстог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дейно-художественные особенности сатирических произведений А. Толстого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исторический комментарий к тексту поэмы, анализировать и интерпретировать сатирическое произвед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Н. С. Лескова «Очарованный стран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С. Лесков «Очарованный странник» (1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«призвания» в повести Н. С. Лескова «Очарованный стран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творческой биографии Лескова, в чем заключается своеобразие характеров лесковских героев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эпизоды для выборочного пересказа на заданную тему; анализировать и интерпретировать текст пове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ы «Истории…»  Салтыкова-Щедрина: «Опись градоначальникам», «Органчик», «Голодный Город», «Подтверждение покая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Е. Салтыков-Щедрин «История одного города» (2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М. Е. Салтыкова-Щедрина. (Обзор). Народ и власть в произведениях М. Е. Салтыкова-Щед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в чем заключается идейная направленность «Истории одного города», понимать актуальность данного произведения для современного человек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исторический комментарий к тексту поэмы, анализировать и интерпретировать художественный тек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«Историю одного города» М. Е. Салтыкова-Щедрина  «Историю государства Российского от Гостомысла до Тимашёва» А. К. Толст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совсем не историю предаю осмеянию, а известный порядок вещей». Особенности сатиры М. Е. Салтыкова-Щед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ие сатирические приемы использовал Салтыков-Щедрин для создания образов градоначальников и народ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интерпретировать художественный текст с учетом своеобразия его сатирической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Н. А. Некрас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А. Некрасов. Поэзия. «Кому на Руси жить хорошо» (8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ди в огонь за честь Отчизны, за убежденья, за любовь…». Обзор жизни и творчества Н. А. 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творческого пути Н.Некрасов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материал для литературной композиции и  систематизировать е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стихи  Некр. «Мы с тобой бестолковые люди», «Я не люблю иронии твоей…». Сравнить «Панаевский цикл» Некрасова с «Денисьевским циклом»  Тютч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ем же ты в душе неистребима, мечта любви, не знающей конца…»: художественное своеобразие любовной лирики Н. А. 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ое развитие получила в лирике Некрасова любовная тема, в чем заключается художественное своеобразие его «Панаевского» цикл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интерпретировать стихотворения Некрас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тихами Н. А. Некрасова «В дороге», «Забытая деревня», «Орина, мать солдатская», «В полном разгаре страда деревенская», «Тро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уша народа русского» в изображении Н. А. Некрас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ое воплощение в произведениях Некрасова нашел собирательный образ русского народа, какие художественные приемы использовал поэт, воссоздавая картину народной жизни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и интерпретировать стихотворения Некрасова, обращая внимание на реализацию в них приема антитез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тихами Н. А. Некрасова «Вчерашний день, часу в шестом…», «Блажен незлобивый поэт», «Поэт и гражданин», «Элегия». Ответить на вопрос «В чём видит Некрасов предназначение поэзии и долг поэт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призван был воспеть твои страданья, терпеньем изумляющий народ…»: тема поэта и поэзии в творчестве Н. А. 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почему неизбежен спор представителей «некрасовской школы» и сторонников «искусства для искусства» о роли поэта и назначении поэзии, какой предстает в стихах поэта его Муз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интерпретировать стихотворения Некрасова, обращая внимание на своеобразие их жанра и композ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ролог к поэме Н. А. Некрасова «Кому на Руси жить хорошо?» Какие фольклорные мотивы и образы нашли отражение в данном фрагменте поэм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и жанр поэмы Н. А. Некрасова  «Кому на Руси жить хорошо?» «Кому живётся весело, вольготно на Руси?» Комментированное чтение первой части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поэмы «Кому на Руси жить хорошо», понимать, в чем заключается своеобразие ее жанра. Проблематики и стиля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комментировать текст поэмы Некрас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первую часть поэмы до конца. Ответить на указ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ий портрет русского барства в поэме Н. А. Некрасова «Кому на Руси жить хорошо?» Комментированное чтение второй части поэмы «Послед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сатирические краски использовал поэт, создавая образы помещиков и их верных слуг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комментировать текст поэмы Некрас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ретью часть поэ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смысл поисков счастья в поэме Н. А. Некрасова «Кому на Руси жить хорош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в чем каждый из представителей народного мира видит идеал счастья, прозвучал ли в поэме ответ на вопрос «Кому живется весело, вольготно на Руси?»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кст пересказа, используя цит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поэму Н. А. Некрасова «Кому на Руси жить хорошо?» до конца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ь славный, имя громкое народного заступника…» (Анализ главы «Пир – на весь мир»)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одготовка к сочинению по поэме Н. А. 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основную мысль сочинения в соответствии с заданной темой, отбирать материал для сочинения, составлять его развернутый пл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хи К. Хетагур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Хетагуров. Поэзия (1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тинская лира» К. Хетагурова. Близость творчества Хетагурова лирике Н. А. Некрасова в осмыслении темы поэта и поэ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мотивы творчества осетинского поэта  К.Хетагуров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анализировать и интерпретировать стихи Хетагурова, обращая внимание на близость его творчества поэзии Некрас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Ф. М. Достоевс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М. Достоевский. «Преступление и наказание» (9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ловек есть тайна…» Художественный мир Ф. М. Достоевск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творческого пути Ф.Достоевского, историю создания его романа «Преступление и наказание»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зисный план или конспект лекции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ерву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тербурге Достоевского. (Анализ первой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ие художественные средства использует Достоевский, создавая образ Петербург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материал для выборочного пересказа на заданную тему, самостоятельно анализировать текст Достоевск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втору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ниженные и всеми отринутые парии общества» в романе «Преступление и наказание». (Анализ второй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ое влияние на формирование теории Раскольникова оказали его наблюдения над жизнью «униженных и оскорбленных»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материал для краткого пересказа на заданную те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реть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ные муки Раскольникова при встрече с родственниками. Социальные и философские источники теории Родиона Раскольникова. (Анализ третьей 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овы истоки возникновения и основное содержание теории Раскольников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материал для краткого пересказа на заданную тему, анализировать и интерпретировать текст Достоевского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четвёрту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моны» Раскольникова: герой Достоевского и его «двойники». (Анализ четвёртой 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с какой целью Достоевский вводит в роман «двойников» Раскольников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материал для выборочного пересказа, сравнивать героев Достоевского, отмечая сходство и различия их теоретических посы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яту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елы» Родиона Раскольникова: герой Достоевского и Соня Мармеладова. (Анализ пятой 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ое место в романе Достоевский отводит образу Сонечки Мармеладовой; какое отражение на страницах романа получили библейские образы и мотивы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материал для выборочного пересказа, сравнивать героев Достоевского, отмечая сходство их судеб и различие мировоззр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шестую часть романа Ф. М. Достоевского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встречи – три поединка Раскольникова и Порфирия Петровича. (Анализ шестой  части романа Ф. М. Достоевского «Преступление и наказани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ова роль Порфирия Петровича в судьбе Раскольников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материал для выборочного пересказа, сравнивать героев Достоевского, отмечая их сходство и различ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роман до ко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т счастья в комфорте, покупается счастье страданием…». Эпилог и его роль в романе Ф. М. Достоевского «Преступление и наказ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ова роль эпилога в раскрытии идеи романа, как сны и внутренние монологи героев помогают понять состояние души Раскольников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ирать определенный вид комментария в зависимости от поставленной учеб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уроку внеклассного чтения, прочитать повесть Ф. М. Достоевского «Бедные люд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одготовка к домашнему сочинению по творчеству Ф. М. Достое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индивидуально – о Л. Н. Тол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Н. Толстой.  «Война и мир» (22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великой жизни.   Л. Н. Толстой – человек, мыслитель, пис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жизненного и творческого пути Л.Н. Толстого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причины религиозно-философских исканий писателя, приведших Толстого к разрыву с официальной религией и жизнью своего кру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уроку внеклассного чтения по «Севастопольским рассказам» Л. Н. Толст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романа-эпопеи «Война и мир». Эволюция замысла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романа Л. Толстого, прототипов героев  «Войны и мира»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звернутый план лекции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1-7 главы первой части перв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«Война и мир». Эпизод « В Салоне А. П. Шерер. Петербург. Июль 1805 г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из романа, знать, какова роль их в раскрытии идеи ром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8-21 главы первой части перв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ны в доме Ростовых. (8-11, 14-17 главы).  Лысые Г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опоставление как основной композиционный прием романа для раскрытия норм жизни семей Ростовых  и Болконск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22-25 главы первой части перв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войны 1805-1807 годов. Шенграбенское сражение. (Анализ второй части первого тома романа Л. Н. Толстого «Война и мир»).т.1, ч.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дейно-художественные особенности изображения вой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ретью часть перв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Аустерлицкого сражения. (Анализ третьей части первого тома романа Л. Н. Толстог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поражения русской армии в Аустерлицком сражении, уметь объяснить, чем стал Аустерлиц для каждого из главных геро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ервую часть втор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и плодотворной общественной деятельности П. Безухова и А. Болконского. Т.2, ч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дить исторические процессы в стране через судьбы героев, их поиски смысла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вторую часть второго тома романа Л. Н. Толстого «Война и мир»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ретью часть втор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 поместного дворянства и «жизнь сердца» героев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ть глубину и своеобразие внутренней жизни героев ром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четвёртую часть втор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война?  Отечественная война 1812 года. Философия  войны в романе. т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ть композиционную роль философских глав, объяснить основные положения историко-философских взглядов Л.Толст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1-18 главы второй части третье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 Л. Н. Толстого о войне 1812 года.  Изображение войны 181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дить изображение Отечественной войны, исходя из взглядов Толстого на историю, раскрыть их слабость и сил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19-39 главы второй части третье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ское сражение. (Анализ 19-39 глав второй части третьего тома романа Л. Н. Толстого «Война и мир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почему Толстой показал значительную часть событий Бородинского сражения в восприятии Пьера, как раскрывается истинный героизм народа в Бородинской бит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ретью часть третье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узов и Наполеон в романе «Война и ми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истематизировать материал по образам Кутузова и Наполе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ервую часть четвёрт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а народной войны. (Анализ третьей части четвёртого тома романа Л. Н. Толстого «Война и мир»). Отступление французской армии. (Анализ второй части четвёртого тома)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ать роль партизанской войны и проследить те изменения, которые произошли с геро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ретью часть четвёртого тома романа Л. Н. Толстого «Война и мир».</w:t>
            </w:r>
          </w:p>
          <w:p>
            <w:pPr>
              <w:pStyle w:val="Normal"/>
              <w:spacing w:lineRule="exact" w:line="240" w:before="0" w:after="20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четвёртую часть четвёртого тома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сль народная» в романе «Война и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роли народа в истории, об отношении автора к нар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эпилог романа Л. Н. Толстого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о назначении женщины. (Эпилог)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одготовка к сочинению по роману Л. Н. Толстого «Война и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ходство и различие в изображении мирной жизни по т.2 и эпилогу, как завершается главная мысль романа о предназначении человека, о том, как жи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индивидуально – о Чех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П. Чехов. «Вишневый сад» (8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художника от Антоши Чехонте до Антона Павловича Чехова. Жизнь и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жизненного и творческого пути А. Чехова, в чем заключается жанровое своеобразие его произведений; какую эволюцию претерпевает образ «маленького человека» в произведениях А.П. Чех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ы А. П. Чехова «Дама с собачкой», «Невес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т, больше так жить невозможно…». (Анализ рассказов А. П. Чехова «Дама с собачкой», «Невест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в чем заключается художественное своеобразие рассказов «Дама с собачкой» и «Невеста», какова в них роль художественной детали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иллюстрации к рассказам Чех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рассказ А. П. Чехова «Ионыч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гибели человеческой души в рассказе А. П. Чехова «Ионы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ьесу А. П. Чехова «Вишнёвый са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 – драматург. «Эгоистичные, как дети, и дряблые, как старики…» (М. Горький). Бывшие хозяева вишнёв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«Вишневого сада» и его первой постановки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ирать материал для выборочного перес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характеристики бывших хозяев вишнёвого с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Ермолая: «хищный зверь» или «нежная душа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в чем заключается своеобразие конфликта в пьесе «Вишневый сад»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истоки противоречивости образа Лопахина, причины его неудовлетворенности «дурацкой» нескладной жизн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Ермолае Лопахине. Подготовить выразительное чтение монолога Лопахина из третьего действия: «Я купил! Погодите, господа, сделайте милость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новая жизнь!» Аня Раневская и Петя Трофимов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художественные приемы использует чехов, создавая образы Нади Шуминой и Ани Раневской, в чем сходство и различие этих персонажей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одить сравнительный анализ, отмечая различие и сходство двух героинь Чех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выучить наизусть монолог Пети Трофимова «Вся Россия – наш са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 Классное сочинение по творчеству А.П. 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Пете Трофим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литература (8 ч.)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зарубежной литературы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нденции в развитии зарубежной литературы второй половины 19 век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зисный план или конспект лекции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Оноре де Бальзака «Гобс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власти денег в повести Оноре де Бальзака «Гобс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овести «Гобсек», характерные особенности писательской манеры Оноре де Бальзака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ргументировано отвечать на вопросы о проблематике повести и художественных приемах, при помощи которых Бальзак создает образ главного геро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Ги де Мопассана «Ожерел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новелла Ги де Мопассана «Ожерел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акты жизни и творчества писателя, в чем заключается своеобразие сюжета и композиции новеллы «Ожерелье»;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анализировать художественный текст Мопасс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тоговую презен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работа по произведениям русской литературы второй половин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Защита презентаций.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нужную информацию в источниках разного типа, систематизировать её и выступать с сообщением на заданную те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рекомендация «Что читать лет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творческих рабо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40" w:before="0" w:after="200"/>
        <w:ind w:left="405" w:firstLine="709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произведениям русской литературы первой половины 19 века  (урок №7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40" w:before="0" w:after="200"/>
        <w:ind w:left="405" w:firstLine="709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драме А. Островского «Гроза»  (урок №17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40" w:before="0" w:after="200"/>
        <w:ind w:left="405" w:firstLine="709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роману И.С. Тургенева «Отцы и дети»  (урок №27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40" w:before="0" w:after="200"/>
        <w:ind w:left="405" w:firstLine="709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лирике Ф.Тютчева и А. Фета  (урок №41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40" w:before="0" w:after="200"/>
        <w:ind w:left="405" w:firstLine="709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творчеству Н.А. Некрасова  (урок №54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40" w:before="0" w:after="200"/>
        <w:ind w:left="405" w:firstLine="709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роману Ф.М. Достоевского «Преступление и наказание»  (урок №64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40" w:before="0" w:after="200"/>
        <w:ind w:left="405" w:firstLine="709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роману Л.Н. Толстого «Война и мир»  (урок №86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40" w:before="0" w:after="200"/>
        <w:ind w:left="405" w:firstLine="709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ение по творчеству А.П. Чехова  (уроки 93-94) №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20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20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20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20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20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20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20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20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20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20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Style13">
    <w:name w:val="Без интервал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5:00Z</dcterms:created>
  <dc:creator>Кутищева Наталья</dc:creator>
  <dc:description/>
  <cp:keywords/>
  <dc:language>en-US</dc:language>
  <cp:lastModifiedBy>Чурзина</cp:lastModifiedBy>
  <cp:lastPrinted>2013-10-05T10:04:00Z</cp:lastPrinted>
  <dcterms:modified xsi:type="dcterms:W3CDTF">2018-05-04T08:30:00Z</dcterms:modified>
  <cp:revision>8</cp:revision>
  <dc:subject/>
  <dc:title>Календарно-тематическое планирование</dc:title>
</cp:coreProperties>
</file>